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680"/>
      </w:tblGrid>
      <w:tr>
        <w:trPr>
          <w:trHeight w:val="160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СК СЕЛӘНӘ МУНИЦИПАЛЬН БҮРДӘЦИН АДМИНИСТРАЦИН ЗАА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7457031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sz w:val="20"/>
          <w:szCs w:val="20"/>
        </w:rPr>
      </w:pPr>
      <w:r>
        <w:rPr/>
        <w:t>359251, Республика Калмыкия Черноземельский район п. Кумской, ул. Н.Лиджи-Горяева, 19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/>
      </w:pPr>
      <w:r>
        <w:rPr/>
        <w:t xml:space="preserve">тел. /факс (84743) 9-51-2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umsmo</w:t>
      </w:r>
      <w:r>
        <w:rPr/>
        <w:t xml:space="preserve">201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веб-сайт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kumsmo</w:t>
      </w:r>
      <w:r>
        <w:rPr/>
        <w:t>.</w:t>
      </w:r>
      <w:r>
        <w:rPr>
          <w:lang w:val="en-US"/>
        </w:rPr>
        <w:t>ru</w:t>
      </w:r>
    </w:p>
    <w:p>
      <w:pPr>
        <w:pStyle w:val="Heading8"/>
        <w:jc w:val="left"/>
        <w:rPr/>
      </w:pPr>
      <w:r>
        <w:rPr/>
        <w:t>«16 »  марта  2015 г.                                №  6                                                      п. Кум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Об утверждении порядка ведения реестра граждан, которые включены в списки граждан, имеющих право на однократное бесплатное получение в собственность земельных участков, находящихся в муниципальной собственности Кумского  СМО РК и земельных участков, государственная собственность  на которые не разграничена на территории Кумского СМО РК, а также граждан, реализовавших свое право на однократное бесплатное предоставление в собственность земельных участ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5.1. Закона Республики Калмыкия от 9 апреля 2010 года № 177-</w:t>
      </w:r>
      <w:r>
        <w:rPr>
          <w:lang w:val="en-US"/>
        </w:rPr>
        <w:t>IV</w:t>
      </w:r>
      <w:r>
        <w:rPr/>
        <w:t>-З "О регулировании земельных отношений в Республике Калмыкия" (в редакции Закона Республики Калмыкия от 23 мая 2014 года № 52-</w:t>
      </w:r>
      <w:r>
        <w:rPr>
          <w:lang w:val="en-US"/>
        </w:rPr>
        <w:t>V</w:t>
      </w:r>
      <w:r>
        <w:rPr/>
        <w:t xml:space="preserve">-З) Администрация Кумского  СМО РК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Утвердить прилагаемый Порядок ведения реестра граждан, которые включены в списки граждан, имеющих право на однократное бесплатное получение в собственность земельных участков, находящихся в муниципальной собственности Кумского СМО РК и земельных участков, государственная собственность на которые не разграничена на территории Кумского СМО РК, а также граждан, реализовавших свое право на однократное бесплатное предоставление в собственность земельных участков.</w:t>
      </w:r>
    </w:p>
    <w:p>
      <w:pPr>
        <w:pStyle w:val="Normal"/>
        <w:ind w:firstLine="567"/>
        <w:jc w:val="both"/>
        <w:rPr/>
      </w:pPr>
      <w:r>
        <w:rPr/>
        <w:t>2. Ведущему  специалисту администрации  Кумского СМО РК (Авяевой В.) обеспечить размещение настоящего постановления на официальном сайте Кумского СМО РК в сети Интернет и в официальных местах для обнародования.</w:t>
      </w:r>
    </w:p>
    <w:p>
      <w:pPr>
        <w:pStyle w:val="Normal"/>
        <w:ind w:firstLine="567"/>
        <w:jc w:val="both"/>
        <w:rPr/>
      </w:pPr>
      <w:r>
        <w:rPr/>
        <w:t xml:space="preserve">3.Настоящее постановление вступает в силу со дня его опубликования (обнародования). 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м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РК                                             Г.В.Дорджи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умского сельского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от « 16» марта  2015 №  6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ведения реестра граждан,</w:t>
      </w:r>
    </w:p>
    <w:p>
      <w:pPr>
        <w:pStyle w:val="Normal"/>
        <w:autoSpaceDE w:val="false"/>
        <w:jc w:val="center"/>
        <w:rPr/>
      </w:pPr>
      <w:r>
        <w:rPr>
          <w:b/>
        </w:rPr>
        <w:t>которые включены в списки граждан, имеющих право на однократное бесплатное получение в собственность земельных участков, находящихся в муниципальной собственности Кумского СМО РК и земельных участков, государственная собственность на которые не разграничена на территории Кумского  СМО РК, а также граждан, реализовавших свое право на однократное бесплатное предоставление в собственность земельных участ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ведения реестра граждан, которые включены в списки граждан, имеющих право на однократное бесплатное получение в собственность земельных участков, находящихся в муниципальной собственности Кумского СМО РК и земельных участков, государственная собственность на которые не разграничена на территории Кумского СМО РК (за исключением земельных участков, расположенных в административных границах Кумского сельского муниципального образования Республики Калмыкия), а также граждан, реализовавших свое право на однократное бесплатное предоставление в собственность земельных участков (далее – Порядок), разработан в соответствии с Законом Республики Калмыкия от 9 апреля 2010 года № 177-IV-З "О регулировании земельных отношений в Республике Калмыкия"                          (в редакции Закона Республики Калмыкия от 23 мая 2014 года № 52-V-З) (далее – Закон Республики Калмыкия № 177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З) и определяет процедуры ведения реестра граждан, которые включены в списки граждан, имеющих право на однократное бесплатное получение в собственность земельных участков, находящихся в муниципальной собственности Кумского СМО РК и земельных участков, государственная собственность на которые не разграничена на территории Кумского СМО РК, а также граждан, реализовавших свое право на однократное бесплатное предоставление в собственность земельных участков (далее – Реестр)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реестра осуществляет администрация Кумского СМО РК  (далее – Реестр)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является информационной системой, содержащей зафиксированные на материальном носителе в соответствии с Федеральным законом от 27 июля 2006 года № 149-ФЗ "Об информации, информационных технологиях и о защите информации" сведения:</w:t>
      </w:r>
    </w:p>
    <w:p>
      <w:pPr>
        <w:pStyle w:val="ConsPlusNormal"/>
        <w:numPr>
          <w:ilvl w:val="0"/>
          <w:numId w:val="5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и ведение Реестра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ведение Реестра осуществляется Администрацией Кумского СМО, определяемой распоряжением Главы Администрации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реестра по форме определенной Приложением №1 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формируется в хронологическом порядке, состоит из двух разделов: основного и архивного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Реестр реестровых записей производится в течение 5 дней со дня принятия решения о включении Заявителя в Реестр или об исключении из Реестра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овый номер присваивается в порядке очередности в соответствии с датой поступления заявления и документов Заявителя. 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дин и тот же день были зарегистрированы заявления и документы нескольких Заявителей на предоставление земельного участка, то реестровый номер присваивается в порядке поступления заявлений и документов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, обратившиеся в Администрацию до вступления в силу настоящего Порядка, включаются в Реестр в порядке очередности в соответствии с датой поступления заявления, зарегистрированного путем присвоения входящего номера в соответствии с инструкцией по делопроизводству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, включенные в Реестр, информируют о всех изменениях сведений, содержащихся в документах, прилагаемых к заявлению в соответствии с Законом Республики Калмыкия № 177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З, в течение 14 дней со дня их наступления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исключения из Реестра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а) подача заявления от Заявителя об исключении из Реестр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б) выезд Заявителя на постоянное место жительства в другой субъект Российской Федерации или за предел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) выявление в представленных документах, послуживших основанием для включения в Реестр, сведений, не соответствующих действи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г) лишение родительских прав или ограничения в родительских правах, отмены усыновления (удочерения), прекращения опеки (попечительств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) в случае смерти лиц, относящихся к категории граждан, указанных в абзацах втором, пятом пункта 2 статьи 5 Закона Республики Калмыкия № 177-</w:t>
      </w:r>
      <w:r>
        <w:rPr>
          <w:lang w:val="en-US"/>
        </w:rPr>
        <w:t>IV</w:t>
      </w:r>
      <w:r>
        <w:rPr/>
        <w:t>-З, смерти ребенка лиц, указанных в абзацах третьем, четвертом пункта 2 статьи 5 Закона Республики Калмыкия № 177-</w:t>
      </w:r>
      <w:r>
        <w:rPr>
          <w:lang w:val="en-US"/>
        </w:rPr>
        <w:t>IV</w:t>
      </w:r>
      <w:r>
        <w:rPr/>
        <w:t>-З, или объявления их умерши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е) предоставление земельного участка Заявителю в соответствии с пунктом 2 статьи 5 Закона Республики Калмыкия № 177-</w:t>
      </w:r>
      <w:r>
        <w:rPr>
          <w:lang w:val="en-US"/>
        </w:rPr>
        <w:t>IV</w:t>
      </w:r>
      <w:r>
        <w:rPr/>
        <w:t>-З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ение Заявителя из Реестра производится на основании Распоряжения Главы Администрации Кумского СМО РК об исключении с обязательной ссылкой на положения статьи 5.1. Закона Республики </w:t>
      </w:r>
      <w:r>
        <w:rPr>
          <w:sz w:val="24"/>
          <w:szCs w:val="24"/>
        </w:rPr>
        <w:t>№ 177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З</w:t>
      </w:r>
      <w:r>
        <w:rPr>
          <w:rFonts w:cs="Times New Roman" w:ascii="Times New Roman" w:hAnsi="Times New Roman"/>
          <w:sz w:val="24"/>
          <w:szCs w:val="24"/>
        </w:rPr>
        <w:t>, копия которого направляется Заявителю заказным письмом с уведомлением о вручении в течение 5 календарных дней со дня его принятия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, исключенных из Реестра, переносятся в архивный раздел Реестра.</w:t>
      </w:r>
    </w:p>
    <w:p>
      <w:pPr>
        <w:pStyle w:val="ConsPlusNormal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>Предоставление сведений из Реестра и хранение Реестра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умского СМО РК в целях обеспечения свободного доступа Заявителей к Реестру предоставляет необходимую информацию по их письменному запросу в установленном законодательством Российской Федерации порядке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умского СМО РК в соответствии с требованиями Федерального закона от 27 июля 2006 года № 152-ФЗ "О персональных данных» вправе с письменного согласия Заявителя размещать информацию о Заявителе, его реестровом номере, дате и номере регистрации заявления о предоставлении земельного участка, дате и номере решения о включении в Реестр и документах, предоставленных Заявителем, на официальном сайте Кумского сельского муниципального образования Республики Калмыкия в сети Интернет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ы Администрации Кумского СМО РК как документы строгой отчетности хранятся на бумажных и электронных носителях в  с обеспечением ограничений от несанкционированного доступа к ним в течение 5 лет, после чего передаются на архивное хранени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2:00Z</dcterms:created>
  <dc:creator>Admin</dc:creator>
  <dc:description/>
  <cp:keywords/>
  <dc:language>en-US</dc:language>
  <cp:lastModifiedBy>Admin</cp:lastModifiedBy>
  <dcterms:modified xsi:type="dcterms:W3CDTF">2016-05-03T12:39:00Z</dcterms:modified>
  <cp:revision>4</cp:revision>
  <dc:subject/>
  <dc:title>               ХАЛЬМГ ТАҢҺЧИН</dc:title>
</cp:coreProperties>
</file>