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3"/>
        <w:gridCol w:w="4247"/>
      </w:tblGrid>
      <w:tr>
        <w:trPr>
          <w:trHeight w:val="160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75658533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  <w:t xml:space="preserve"> </w:t>
      </w:r>
      <w:r>
        <w:rPr/>
        <w:t xml:space="preserve">359251, Республика Калмыкия Черноземельский район п. Кумской, ул. Н. Лиджи-Горяева, 19,                            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2 апреля 2020  г.                                             № 14                                                    п. Кумской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принятии мер, направленных  на поддержку субъектов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, предусматривающую отсрочку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ьзование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 исключением земельных участков), предусмотренной в 2020 год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 Российской Федерации от 19.03.2020 № 670-р, распоряжением Главы Республики Калмыкия от 08.04.2020года №112-рг «</w:t>
      </w:r>
      <w:r>
        <w:rPr>
          <w:spacing w:val="1"/>
          <w:shd w:fill="FFFFFF" w:val="clear"/>
        </w:rPr>
        <w:t xml:space="preserve">Об утверждении Плана первоочередных мероприятий (действий) по обеспечению устойчивого развития экономики Республики Калмыкия в условиях ухудшения ситуации в связи с распространением новой коронавирусной инфекции», </w:t>
      </w:r>
      <w:r>
        <w:rPr/>
        <w:t>администрация Кумского муниципального образования Республики Калмыкия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1. Администрации Кумского сельского муниципального образования Республики Калмыкия по договорам аренды муниципального имущества, находящегося в муниципальной собственности Кумского сельского муниципального образования Республики Калмыкия, обеспечить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1.1.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в том числе земельных участков, за апрель - июнь 2020 г. на срок, предложенный такими арендаторами, но не позднее 31 декабря 2021 г.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1.2.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в том числе земельных участков, за апрель - июнь 2020 г. для осуществления указанного вида деятельности (видов деятельности);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1.3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1.1 и 1.2 настоящего пункт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ум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Калмыкия (ахлачи)                                                      Сангаджиева В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/>
      <w:kern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20"/>
    </w:pPr>
    <w:rPr>
      <w:rFonts w:eastAsia="Courier New"/>
      <w:b/>
      <w:bCs/>
      <w:sz w:val="23"/>
      <w:szCs w:val="23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2:00Z</dcterms:created>
  <dc:creator>Admin</dc:creator>
  <dc:description/>
  <cp:keywords/>
  <dc:language>en-US</dc:language>
  <cp:lastModifiedBy>Admin</cp:lastModifiedBy>
  <cp:lastPrinted>2020-05-22T12:04:00Z</cp:lastPrinted>
  <dcterms:modified xsi:type="dcterms:W3CDTF">2020-05-22T09:11:00Z</dcterms:modified>
  <cp:revision>10</cp:revision>
  <dc:subject/>
  <dc:title/>
</cp:coreProperties>
</file>