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05173463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/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/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«01» апреля 2019 г.                                                   № 5                                            п.Кумской     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рофилактических групп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о предупреждению и профилактике ландшафтных пожар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</w:t>
      </w:r>
      <w:r>
        <w:rPr/>
        <w:t xml:space="preserve">В соответствии с Федеральными законами от 6 октября 2003 года № 131-ФЗ               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color w:val="000000"/>
            <w:u w:val="none"/>
          </w:rPr>
          <w:t>№ 69-ФЗ</w:t>
        </w:r>
      </w:hyperlink>
      <w:r>
        <w:rPr/>
        <w:t xml:space="preserve"> «О пожарной безопасности» и от 22 июля 2008 года </w:t>
      </w:r>
      <w:hyperlink r:id="rId5">
        <w:r>
          <w:rPr>
            <w:rStyle w:val="InternetLink"/>
            <w:color w:val="000000"/>
            <w:u w:val="none"/>
          </w:rPr>
          <w:t>№ 123-ФЗ</w:t>
        </w:r>
      </w:hyperlink>
      <w:r>
        <w:rPr/>
        <w:t xml:space="preserve">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 и в целях предупреждения ландшафтных пожаров в летний пожароопасный период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</w:t>
      </w:r>
      <w:r>
        <w:rPr/>
        <w:t>1. Создать на территории Кумского сельского муниципального образования  профилактическую группу по предупреждению и профилактике ландшафтных пожаров (Приложение 1).</w:t>
      </w:r>
    </w:p>
    <w:p>
      <w:pPr>
        <w:pStyle w:val="Style14"/>
        <w:spacing w:before="0" w:after="0"/>
        <w:jc w:val="both"/>
        <w:rPr/>
      </w:pPr>
      <w:r>
        <w:rPr/>
        <w:t xml:space="preserve">                 </w:t>
      </w:r>
      <w:r>
        <w:rPr/>
        <w:t>2. Профилактической группе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2.1.  осуществи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ицам, многодетным семьям и социально неблагополучным граждан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2.2.  по каждому факту ландшафтного пожара на закрепленной территории проводить собрания с населением с разъяснением причин пожара и необходимости выполнения требований пожарной безопасности с приглашением представителей отдела надзорной деятельности и профилактической работы по Черноземельскому району управления надзорной деятельности и профилактической работы Главного управления МЧС России по Республике Калмыкия (по согласованию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</w:t>
      </w:r>
      <w:r>
        <w:rPr/>
        <w:t>2.3.  ежегодно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Style14"/>
        <w:spacing w:before="0" w:after="0"/>
        <w:jc w:val="both"/>
        <w:textAlignment w:val="baseline"/>
        <w:rPr>
          <w:color w:val="FF0000"/>
        </w:rPr>
      </w:pPr>
      <w:r>
        <w:rPr>
          <w:b/>
          <w:bCs/>
          <w:color w:val="000000"/>
        </w:rPr>
        <w:t xml:space="preserve">               </w:t>
      </w:r>
      <w:r>
        <w:rPr>
          <w:bCs/>
          <w:color w:val="000000"/>
        </w:rPr>
        <w:t>2.4.Утвердить план основных мероприятий по предупреждению ландшафтных пожаров на территории Кумского сельского муниципального образования РК (приложение 2)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</w:t>
      </w:r>
      <w:r>
        <w:rPr/>
        <w:t>3. 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Глава Кум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Республики Калмыкия (Ахлачи)                                                                                  В.Сангаджие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ы Кумского сельского муниципального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</w:t>
      </w:r>
      <w:r>
        <w:rPr/>
        <w:t>образования Республики Калмыкия</w:t>
      </w: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___»______ 2019 г. № ___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офилактической группы Кумского </w:t>
      </w:r>
    </w:p>
    <w:p>
      <w:pPr>
        <w:pStyle w:val="Normal"/>
        <w:jc w:val="center"/>
        <w:rPr/>
      </w:pPr>
      <w:r>
        <w:rPr>
          <w:b/>
        </w:rPr>
        <w:t>сельского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по предупреждению и профилактике ландшафтных пожаров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63"/>
        <w:gridCol w:w="648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гаджиева Валентина Борисовн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муниципального образования, руководитель группы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ковник внутренней службы Бевинов Санал Вла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ИО начальника ОНД и ПР по Лаганскому и Черноземельскому районам </w:t>
            </w:r>
          </w:p>
          <w:p>
            <w:pPr>
              <w:pStyle w:val="Normal"/>
              <w:rPr/>
            </w:pPr>
            <w:r>
              <w:rPr/>
              <w:t xml:space="preserve">УНД и ПР Главного управления МЧС России </w:t>
            </w:r>
          </w:p>
          <w:p>
            <w:pPr>
              <w:pStyle w:val="Normal"/>
              <w:rPr/>
            </w:pPr>
            <w:r>
              <w:rPr/>
              <w:t>по Республике Калмыкия (по согласованию)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 внутренней службы __________________________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ик ПЧ - 5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«ФГКУ 1 ОФПС по Республике Калмыкия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пов Алтынбек Ураз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астковый уполномоченный отдела МВД России по Черноземельскому району (по согласованию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йна Хамзато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ый специалист администрации Кумского сельского муниципального образования Р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ндрей Бембее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седатель  Собрания Кумског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ельского муниципального образования Р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хацкий Александр Алексеевич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путат Собрания Кумского сельского муниципального образования Р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аев Бадма Алексее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ый инженер МУП им.С.М.Буден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ы Кумского сельского муниципального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бразования Республики Калмыкия</w:t>
      </w: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___» ____ 2019 г. № ___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мероприятий по предупреждению ландшафтных пожаров на территории Кумского сельского муниципального образования РК</w:t>
      </w:r>
    </w:p>
    <w:tbl>
      <w:tblPr>
        <w:tblW w:w="106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6"/>
        <w:gridCol w:w="3048"/>
        <w:gridCol w:w="271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седание КЧС и ПБ Кумского СМО по подготовке к пожароопасному периоду на территории Кумского СМО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 Кумского сельского поселения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лучаев выжигания сухой растительности и расследование всех случаев возникновения ландшафтных пожаров на территории Кумского СМО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чистке полос отвода автомобильных дорог, газопроводов и линий электропередач в местах, прилегающих к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П им.С.М.Буден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ка готовности пожарной техники и специальной техники предприятий, привлекаемых к ликвидации ландшафтных пожаров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П им.С.М.Буденного, администрация СМО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бор и вывоз сухой растительности на территории Кумского СМО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мского СМО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с помощью местных СМИ пропаганды по вопросам соблюдения населением правил пожарной безопасности на территории Кумского СМО РК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 РК,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ГО ЧС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(обновление) противопожарных полос вокруг населенных пунктов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П им.С.М. Буденного 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тушению ландшафтных пожаров и предотвращению распространения очагов возгорания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 РК, учреждения СМО,</w:t>
            </w:r>
          </w:p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ГО ЧС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(отмена) особого противопожарного режима.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Кумского СМО РК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ind w:left="25" w:right="2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</w:tbl>
    <w:p>
      <w:pPr>
        <w:pStyle w:val="Normal"/>
        <w:spacing w:lineRule="atLeast" w:line="240"/>
        <w:textAlignment w:val="baseline"/>
        <w:rPr>
          <w:rStyle w:val="Bsharebtnwrap"/>
        </w:rPr>
      </w:pPr>
      <w:hyperlink r:id="rId6" w:tgtFrame="_blank">
        <w:r>
          <w:rPr/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166;fld=134" TargetMode="External"/><Relationship Id="rId5" Type="http://schemas.openxmlformats.org/officeDocument/2006/relationships/hyperlink" Target="consultantplus://offline/main?base=LAW;n=78699;fld=134" TargetMode="External"/><Relationship Id="rId6" Type="http://schemas.openxmlformats.org/officeDocument/2006/relationships/hyperlink" Target="https://share.yandex.net/go.xml?service=gplus&amp;url=http%3A%2F%2Fpandia.ru%2Ftext%2F79%2F426%2F48010.php&amp;title=&#1054;&#1073; &#1091;&#1090;&#1074;&#1077;&#1088;&#1078;&#1076;&#1077;&#1085;&#1080;&#1080; &#1087;&#1083;&#1072;&#1085;&#1072; &#1084;&#1077;&#1088;&#1086;&#1087;&#1088;&#1080;&#1103;&#1090;&#1080;&#1081; &#1087;&#1086; &#1087;&#1088;&#1077;&#1076;&#1091;&#1087;&#1088;&#1077;&#1078;&#1076;&#1077;&#1085;&#1080;&#1102; &#1080; &#1083;&#1080;&#1082;&#1074;&#1080;&#1076;&#1072;&#1094;&#1080;&#1080; &#1083;&#1072;&#1085;&#1076;&#1096;&#1072;&#1092;&#1090;&#1085;&#1099;&#1093; &#1087;&#1086;&#1078;&#1072;&#1088;&#1086;&#1074; &#1085;&#1072; &#1090;&#1077;&#1088;&#1088;&#1080;&#1090;&#1086;&#1088;&#1080;&#1080; &#1050;&#1072;&#1083;&#1080;&#1085;&#1080;&#1085;&#1089;&#1082;&#1086;&#1075;&#1086; &#1089;&#1077;&#1083;&#1100;&#1089;&#1082;&#1086;&#1075;&#1086; &#1087;&#1086;&#1089;&#1077;&#1083;&#1077;&#1085;&#1080;&#1103; | &#1057;&#1086;&#1094;&#1080;&#1072;&#1083;&#1100;&#1085;&#1072;&#1103; &#1089;&#1077;&#1090;&#1100; Pandi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user</dc:creator>
  <dc:description/>
  <cp:keywords/>
  <dc:language>en-US</dc:language>
  <cp:lastModifiedBy>Admin</cp:lastModifiedBy>
  <cp:lastPrinted>2019-05-07T12:23:00Z</cp:lastPrinted>
  <dcterms:modified xsi:type="dcterms:W3CDTF">2019-05-07T08:25:00Z</dcterms:modified>
  <cp:revision>5</cp:revision>
  <dc:subject/>
  <dc:title>                   ХАЛЬМГ ТАҢҺЧИН</dc:title>
</cp:coreProperties>
</file>