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МСК СЕЛӘНӘ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29352591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тел. /факс (84743) 9-51-24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umsmo</w:t>
      </w:r>
      <w:r>
        <w:rPr>
          <w:sz w:val="24"/>
          <w:szCs w:val="24"/>
        </w:rPr>
        <w:t xml:space="preserve">2011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4"/>
          <w:szCs w:val="24"/>
        </w:rPr>
        <w:t>от «11» марта  2021 г.                                             №  10                                                п.  Кум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первичных мер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в границах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Кумского сельского муниципальног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Республики Калмык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Кумского сельского муниципального образования Республики Калмык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обеспечении первичных мер пожарной безопасности в границ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умского  сельского муниципального образования Республики Калмыкия  (прилагаетс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мете расходов на 2021 год предусмотреть выделение необходимых финансовых средств на обеспечение первичных мер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  <w:szCs w:val="24"/>
        </w:rPr>
        <w:t>Кумского сельского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Дорджиева Г.В.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                 </w:t>
      </w:r>
      <w:r>
        <w:rPr/>
        <w:t xml:space="preserve">Утверждено </w:t>
      </w:r>
    </w:p>
    <w:p>
      <w:pPr>
        <w:pStyle w:val="Normal"/>
        <w:ind w:left="4956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Кумского СМО РК  от 11 марта 2021г. № 10 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ной безопасности в границах Кумского сельского муниципального образования Республики Калмык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Кумского сельского муниципального образования Республики Калмык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4"/>
          <w:szCs w:val="24"/>
        </w:rPr>
        <w:t>рекомендациями главы муниципального образования об организации и порядке обучения населения мерам пожарной безопас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ринятие в собственность имущества пожарной охраны при отказе предприятий,  расположенных на подведомственной  территории, 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"/>
        <w:ind w:firstLine="709"/>
        <w:rPr/>
      </w:pPr>
      <w:r>
        <w:rPr>
          <w:szCs w:val="24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3"/>
        <w:ind w:firstLine="709"/>
        <w:rPr/>
      </w:pPr>
      <w:r>
        <w:rPr>
          <w:szCs w:val="24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firstLine="709"/>
        <w:rPr/>
      </w:pPr>
      <w:r>
        <w:rPr>
          <w:szCs w:val="24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3.8. Проведение противопожарного обустройства вдоль автомобильных дорог общего пользования (скашивание травы на обочинах)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9. Проведение и при необходимости обновление опашки вокруг населенных пунктов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10. Телефонизация поселений.</w:t>
      </w:r>
    </w:p>
    <w:p>
      <w:pPr>
        <w:pStyle w:val="3"/>
        <w:ind w:firstLine="709"/>
        <w:rPr/>
      </w:pPr>
      <w:r>
        <w:rPr>
          <w:szCs w:val="24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firstLine="709"/>
        <w:rPr/>
      </w:pPr>
      <w:r>
        <w:rPr>
          <w:szCs w:val="24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firstLine="709"/>
        <w:rPr/>
      </w:pPr>
      <w:r>
        <w:rPr>
          <w:szCs w:val="24"/>
        </w:rPr>
        <w:t>3.16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26:00Z</dcterms:created>
  <dc:creator>Admin</dc:creator>
  <dc:description/>
  <cp:keywords/>
  <dc:language>en-US</dc:language>
  <cp:lastModifiedBy>Admin</cp:lastModifiedBy>
  <dcterms:modified xsi:type="dcterms:W3CDTF">2021-03-21T14:26:00Z</dcterms:modified>
  <cp:revision>2</cp:revision>
  <dc:subject/>
  <dc:title>                   ХАЛЬМГ ТАҢҺЧИН</dc:title>
</cp:coreProperties>
</file>