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ЧЕТЫРНАДЦАТАЯ СЕССИЯ СОБРАНИЯ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РЫНХУДУКСКОГО СЕЛЬСКОГО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АЛМЫК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«07» марта 2017 года                                                                               п. Кумско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 № 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lang w:val="ru-RU"/>
        </w:rPr>
        <w:t>«О переводе основных средств</w:t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 имущество казны»</w:t>
      </w:r>
    </w:p>
    <w:p>
      <w:pPr>
        <w:pStyle w:val="Normal"/>
        <w:ind w:firstLine="56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целях эффективного использования муниципального имущества Кумского сельского поселения, в соответствии с ч.3 ст.215 Гражданского кодекса Российской Федерации, статьями 23, Устава Кумского сельского муниципального образования Республики Калмыкия, Положением о порядке управления и распоряжения имуществом Кумского  сельского муниципального образования, утвержденным решением Собрания депутатов Кумского  сельского муниципального образования Республики Калмыкия 8 от 31.12.2015 г.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lang w:val="ru-RU"/>
        </w:rPr>
        <w:t>1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еревести основные средства в имущество каз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lang w:val="ru-RU"/>
        </w:rPr>
        <w:t>2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Утвердить перечень основных средств, переводимых в имущество казны,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но приложению №1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Решение вступает в силу с 1 апреля 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седатель собрания депутатов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Кумского сельского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</w:t>
      </w:r>
    </w:p>
    <w:p>
      <w:pPr>
        <w:pStyle w:val="Normal"/>
        <w:tabs>
          <w:tab w:val="clear" w:pos="1134"/>
          <w:tab w:val="left" w:pos="6870" w:leader="none"/>
        </w:tabs>
        <w:rPr>
          <w:lang w:val="ru-RU"/>
        </w:rPr>
      </w:pPr>
      <w:r>
        <w:rPr>
          <w:b/>
          <w:bCs/>
          <w:lang w:val="ru-RU"/>
        </w:rPr>
        <w:t>Республики Калмыкия                                                                        Антонов А.Б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lang w:val="ru-RU"/>
        </w:rPr>
        <w:t xml:space="preserve">Кумского сельского </w:t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Республики Калмыкия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4 от 07.03.2017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05" w:type="dxa"/>
        <w:jc w:val="left"/>
        <w:tblInd w:w="-5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3091"/>
        <w:gridCol w:w="1778"/>
        <w:gridCol w:w="2019"/>
        <w:gridCol w:w="1617"/>
      </w:tblGrid>
      <w:tr>
        <w:trPr>
          <w:trHeight w:val="7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именование основн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ед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алансов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оим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численная ране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амортизац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статочн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оимость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одоснабжение п. Кумской Черноземельского района Республики Калмык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059303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75799,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83503,78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059303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75799,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83503,78</w:t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410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jc w:val="right"/>
    </w:pPr>
    <w:rPr>
      <w:rFonts w:eastAsia="Times New Roman" w:cs="Times New Roman"/>
      <w:color w:val="000000"/>
      <w:sz w:val="20"/>
      <w:lang w:val="ru-RU" w:bidi="ar-SA"/>
    </w:rPr>
  </w:style>
  <w:style w:type="paragraph" w:styleId="31">
    <w:name w:val="Основной текст 31"/>
    <w:basedOn w:val="Normal"/>
    <w:qFormat/>
    <w:pPr>
      <w:widowControl/>
      <w:jc w:val="right"/>
    </w:pPr>
    <w:rPr>
      <w:rFonts w:eastAsia="Times New Roman" w:cs="Times New Roman"/>
      <w:color w:val="000000"/>
      <w:sz w:val="22"/>
      <w:lang w:val="ru-RU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lang w:val="ru-RU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jc w:val="center"/>
    </w:pPr>
    <w:rPr>
      <w:rFonts w:ascii="Arial Narrow" w:hAnsi="Arial Narrow" w:cs="Arial Narrow"/>
      <w:i w:val="false"/>
      <w:sz w:val="20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4:00Z</dcterms:created>
  <dc:creator>Username</dc:creator>
  <dc:description/>
  <cp:keywords/>
  <dc:language>en-US</dc:language>
  <cp:lastModifiedBy>Admin</cp:lastModifiedBy>
  <cp:lastPrinted>2017-07-17T09:54:00Z</cp:lastPrinted>
  <dcterms:modified xsi:type="dcterms:W3CDTF">2017-07-17T06:54:00Z</dcterms:modified>
  <cp:revision>2</cp:revision>
  <dc:subject/>
  <dc:title>ЧЕТВЕРТАЯ СЕССИЯ СОБРАНИЯ ДЕПУТАТОВ</dc:title>
</cp:coreProperties>
</file>