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5040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Calibri"/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МСК СЕЛӘНӘ МУНИЦИПАЛЬН БҮРДӘЦИН АДМИНИСТРАЦИН ЗАА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345846458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ТАНОВЛЕНИЕ 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/>
      </w:pPr>
      <w:r>
        <w:rPr>
          <w:sz w:val="22"/>
          <w:szCs w:val="22"/>
        </w:rPr>
        <w:t xml:space="preserve">359251, Республика Калмыкия Черноземельский район п. Кумской, ул. Н.Лиджи-Горяева, 19  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веб-сайт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lang w:eastAsia="en-US"/>
          </w:rPr>
          <w:t xml:space="preserve"> </w:t>
        </w:r>
        <w:r>
          <w:rPr>
            <w:rStyle w:val="InternetLink"/>
            <w:lang w:val="en-US" w:eastAsia="en-US"/>
          </w:rPr>
          <w:t>kumsmo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yandex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«19» апреля 2017 года                           №  5                                                      п.Кумской</w:t>
      </w:r>
    </w:p>
    <w:p>
      <w:pPr>
        <w:pStyle w:val="Normal"/>
        <w:ind w:firstLine="708"/>
        <w:jc w:val="right"/>
        <w:rPr/>
      </w:pPr>
      <w:r>
        <w:rPr/>
        <w:t xml:space="preserve">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мерах по обеспечению пожарной безопасности на территор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мского  сельского муниципального образования  Республики Калмык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на летний пожароопасный период 2017 год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</w:t>
      </w:r>
      <w:r>
        <w:rPr/>
        <w:t xml:space="preserve">Во исполнение Федеральных законов </w:t>
      </w:r>
      <w:r>
        <w:rPr>
          <w:color w:val="000000"/>
          <w:shd w:fill="FFFFFF" w:val="clear"/>
        </w:rPr>
        <w:t>от 6 октября 2003 г. N 131-ФЗ</w:t>
      </w:r>
      <w:r>
        <w:rPr/>
        <w:t xml:space="preserve"> «Об общих принципах организации местного самоуправления в Российской Федерации» и ФЗ-69 «О пожарной безопасности» 21.12.1994 г, в целях предупреждения пожаров, уменьшения их последствий, в том числе гибели людей, а также своевременной организации тушения пожаров на территории</w:t>
      </w:r>
      <w:r>
        <w:rPr>
          <w:color w:val="000000"/>
        </w:rPr>
        <w:t xml:space="preserve"> Кумского</w:t>
      </w:r>
      <w:r>
        <w:rPr>
          <w:color w:val="FF0000"/>
        </w:rPr>
        <w:t xml:space="preserve"> </w:t>
      </w:r>
      <w:r>
        <w:rPr/>
        <w:t xml:space="preserve">сельского муниципального образования Республики Калмыкии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азработать и утвердить план мероприятий по подготовке к летнему пожароопасному периоду 2017 года на территории  Кумского  сельского муниципального образования  Республики Калмыкия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оздать штаб для организации работы по контролю  за выполнением комплекса противопожарных мероприятий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ривести в готовность добровольные пожарные дружины, разработать схему связи и оповещения. Провести тренировки по отработке схемы связи и опо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рганизовать опашку территории населенных пунктов в границах сель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рганизовать профилактическую работу по приведению пожарных водоемов, гидрантов в исправн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Разработать и утвердить планы эвакуации населения из населенных пунктов в случае пожара. Проверить состояние эвакуационных путей в общественных и   административных з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Провести очистку дорог для беспрепятственного проезда спец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Принять необходимые меры по своевременной очистке территорий от горючего мусора.</w:t>
      </w:r>
    </w:p>
    <w:p>
      <w:pPr>
        <w:pStyle w:val="Normal"/>
        <w:jc w:val="both"/>
        <w:rPr/>
      </w:pPr>
      <w:r>
        <w:rPr/>
        <w:t>9.Обеспечить на территориях населенных пунктов на период повышенной пожароопасности круглосуточные наблюдательные посты с целью своевременного реагирования на возгорания раст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Руководителям организаций, предприятий и учреждений, индивидуальным предпринимателям, главам крестьянско-фермерских хозяйств (КФХ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Рекомендовать организовать и провести выкос и уборку сухой травы и сгораемого мусора с прилегающих территорий, организовать мероприятия по опашке имеющихся объектов (животноводческие стоянки, газораспределительные станции, автозаправочные станции), расположенных в зоне возможного возникновения степных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Проверить готовность и поддерживать в исправном состоянии противопожарную технику и противопожарный инвент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Создать запасы ГСМ на случай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Разработать график дежурства членов добровольной пожарной дружины, подготовки техники на случай ЧС с полной заправкой их водой, трактористов и техники для своевременной опашки территории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На период повышенной пожароопасности силами специалистов, сторожей обеспечить круглосуточные наблюдательные посты с целью своевременного реагирования  на возгорания раст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6.В случае получения сигнала из Администрации ЧРМО, СМО о пожаре оказывать незамедлительную помощь в тушении пожаров силами и средствами  организаций,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Своевременно сообщать об аварийных ситуациях в ЕДДС Черноземельского района по телефонам:89371980762, 893719705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Утвердить план мероприятий по привлечению сил  и средств для  тушения пожаров и проведения аварийно-спасательных работ на территории Кумского сельского муниципального образования (приложение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ио Главы администрации Кумского СМО РК                             Юсупова А.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1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</w:rPr>
        <w:t>Кумского сельского</w:t>
      </w:r>
      <w:r>
        <w:rPr/>
        <w:t xml:space="preserve"> муниципального </w:t>
      </w:r>
    </w:p>
    <w:p>
      <w:pPr>
        <w:pStyle w:val="Normal"/>
        <w:jc w:val="right"/>
        <w:rPr/>
      </w:pPr>
      <w:r>
        <w:rPr/>
        <w:t>образования Республики Калмыкии</w:t>
      </w:r>
      <w:r>
        <w:rPr>
          <w:color w:val="000000"/>
        </w:rPr>
        <w:br/>
        <w:t>от 19.04.2017 г.  № 5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степных пожаров на летний пожароопасный период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умского сельского муниципального образования Р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авовых актов администрации СМО по предупреждению и ликвидации чрезвычайных ситуаций и степных пожаров на летний пожароопасный период 201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рель 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тивопожарного состояния населенных пунктов, их готовность к летнему пожароопасному периоду 2016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01.05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МО, уполномоченный по ГО 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точников противопожар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01.05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пожарной безопасности объектов жил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01.05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ГО 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ашки населенных пунктов, отдельно стоящих объектов, животноводческих стоянок, АЗС, подстанций, газовых ШР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М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им.С.М.Буденно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КФ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проведения комплекса первоочередных противопожар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ГО ЧС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, члены Д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населенных пунктов от горючих отходов, мусора, сухой травы с последующим их выво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населенных пунктов, администрация СМО, МУП им.С.М.Буден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отключению от источников электроснабжения помещений для содержания сельхоз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П им.С.М.Буденного, Кумской участок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ей по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главы КФ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 населением по вопросам предупреждения и своевременного тушения пожаров , вызванных возгоранием травы и неосторожным обращением с огнем, недопущению палов тр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язи с населенными пунктами, попадающими в зону степного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, члены Д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повещения населения о возможной ситуации ЧС, степ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, подготовка к возможной эвакуации, организация медицинского обслу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 ФАП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42:00Z</dcterms:created>
  <dc:creator>Admin</dc:creator>
  <dc:description/>
  <cp:keywords/>
  <dc:language>en-US</dc:language>
  <cp:lastModifiedBy>Admin</cp:lastModifiedBy>
  <dcterms:modified xsi:type="dcterms:W3CDTF">2017-05-23T12:00:00Z</dcterms:modified>
  <cp:revision>4</cp:revision>
  <dc:subject/>
  <dc:title/>
</cp:coreProperties>
</file>