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488315</wp:posOffset>
                </wp:positionV>
                <wp:extent cx="69265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513"/>
                              <w:gridCol w:w="4787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АЛЬМГ ТАҢҺЧИН КУМ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ЛӘНӘ МУНИЦИПАЛЬН БҮРДӘЦИН АДМИНИСТРАЦИН ТОГТАВР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356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СТАНОВЛЕНИЕ АДМИНИСТРАЦИИ КУМСКОГО СЕЛЬСКОГО МУНИЦИПАЛЬНОГО ОБРАЗОВАНИЯ 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0.1pt;mso-wrap-distance-left:9pt;mso-wrap-distance-right:9pt;mso-wrap-distance-top:0pt;mso-wrap-distance-bottom:0pt;margin-top:38.4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513"/>
                        <w:gridCol w:w="4787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ХАЛЬМГ ТАҢҺЧИН КУМ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СЕЛӘНӘ МУНИЦИПАЛЬН БҮРДӘЦИН АДМИНИСТРАЦИН ТОГТАВР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835660" cy="848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ПОСТАНОВЛЕНИЕ АДМИНИСТРАЦИИ КУМСКОГО СЕЛЬСКОГО МУНИЦИПАЛЬНОГО ОБРАЗОВАНИЯ 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359243, </w:t>
      </w:r>
      <w:r>
        <w:rPr>
          <w:rFonts w:cs="Times New Roman CYR" w:ascii="Times New Roman CYR" w:hAnsi="Times New Roman CYR"/>
          <w:sz w:val="22"/>
          <w:szCs w:val="22"/>
        </w:rPr>
        <w:t>Республика Калмыкия Черноземельский район п. Кумской, ул. Н.Лиджи-Горяева, 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тел. /факс (84743) 9-51-24, email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u w:val="none"/>
          </w:rPr>
          <w:t>kumsmo2011@yandex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 xml:space="preserve">от «11» </w:t>
      </w:r>
      <w:r>
        <w:rPr>
          <w:rFonts w:cs="Times New Roman CYR" w:ascii="Times New Roman CYR" w:hAnsi="Times New Roman CYR"/>
          <w:b/>
        </w:rPr>
        <w:t>марта 2021 г.                              №  11                                                       п. Кумско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Об утверждении Реестр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муниципальной добровольной пожарной охраны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мского сельского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публики Калмыкия»</w:t>
      </w:r>
    </w:p>
    <w:p>
      <w:pPr>
        <w:pStyle w:val="Normal"/>
        <w:autoSpaceDE w:val="false"/>
        <w:spacing w:lineRule="atLeast" w:line="256" w:before="0" w:after="160"/>
        <w:ind w:left="424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1.12.1994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24.09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06.05.2011 № 100-ФЗ </w:t>
      </w:r>
      <w:r>
        <w:rPr/>
        <w:t>«</w:t>
      </w:r>
      <w:r>
        <w:rPr>
          <w:rFonts w:cs="Times New Roman CYR" w:ascii="Times New Roman CYR" w:hAnsi="Times New Roman CYR"/>
        </w:rPr>
        <w:t>О добровольной пожарной охране</w:t>
      </w:r>
      <w:r>
        <w:rPr/>
        <w:t xml:space="preserve">», </w:t>
      </w:r>
      <w:r>
        <w:rPr>
          <w:rFonts w:cs="Times New Roman CYR" w:ascii="Times New Roman CYR" w:hAnsi="Times New Roman CYR"/>
        </w:rPr>
        <w:t>руководствуясь Уставом Кумского сельского муниципального образования Республики Калмыкия,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/>
        <w:t>1.</w:t>
        <w:tab/>
      </w:r>
      <w:r>
        <w:rPr>
          <w:rFonts w:cs="Times New Roman CYR" w:ascii="Times New Roman CYR" w:hAnsi="Times New Roman CYR"/>
        </w:rPr>
        <w:t>Утвердить Реестр муниципальной добровольной пожарной охраны Кумского сельского муниципального образования Республики Калмыкия (Приложение).</w:t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/>
        <w:t>2.</w:t>
        <w:tab/>
      </w:r>
      <w:r>
        <w:rPr>
          <w:rFonts w:cs="Times New Roman CYR" w:ascii="Times New Roman CYR" w:hAnsi="Times New Roman CYR"/>
        </w:rPr>
        <w:t>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/>
        <w:t>3.</w:t>
        <w:tab/>
      </w:r>
      <w:r>
        <w:rPr>
          <w:rFonts w:cs="Times New Roman CYR" w:ascii="Times New Roman CYR" w:hAnsi="Times New Roman CYR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мского сельск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публики Калмыкия (ахлачи)                                               Дорджиева Г.В.   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мского  СМО РК от11.03.2021 г. 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бровольных пожа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2"/>
        <w:gridCol w:w="2409"/>
        <w:gridCol w:w="2271"/>
        <w:gridCol w:w="2124"/>
        <w:gridCol w:w="1704"/>
        <w:gridCol w:w="992"/>
        <w:gridCol w:w="1559"/>
        <w:gridCol w:w="14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обровольного пожарного, 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кумент, удостоверяющий личность гражданина Р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гистрац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 регистрации в ре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 исключения из 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и подпись лица ответственного за ведение реест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б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5 04  295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ельским РОВД РК 13.04.2005 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8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МУП им. С.М. Буденного, зоотех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5517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85 04   312011 Черноземельским РОВД РК 24.12.200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0 кв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МУП им. С.М. Буденного, заместитель дирек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8337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ж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5 06  347928 Черноземельским РОВД РК 07.02.200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-Г. Манджиева, д. 4 кв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МУП им. С.М. Буденного, вод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5901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ж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5 08  403330   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МС Росси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в Черно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  р-не 06.07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МУП им. С.М. Буденного, трактор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666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5 11  461201  Черноземельским РОВД РК 27.03.201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8 кв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МУП им. С.М. Буденного, трактор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6792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515 515800 ТП ОФМС России по Республике Калмыкия в Черноземельском районе 27.11.201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 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Администрация Кумского СМО РК, вод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687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ц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йр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5 01 134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ельским  РОВД МВД РК 08.05.2002 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м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 Черноземельский район п. Кумской МУП им. С.М. Буденного, вод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мского СМО РК №11 от 11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89129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Приспособленная  техника: Трактор   </w:t>
      </w:r>
    </w:p>
    <w:p>
      <w:pPr>
        <w:pStyle w:val="Normal"/>
        <w:rPr/>
      </w:pPr>
      <w:r>
        <w:rPr/>
        <w:t>Ф.И.О. тракториста  -  Манджие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ведение реестра главный специалист </w:t>
      </w:r>
      <w:r>
        <w:rPr>
          <w:b/>
        </w:rPr>
        <w:t xml:space="preserve">-  </w:t>
      </w:r>
      <w:r>
        <w:rPr/>
        <w:t>Юсупова А.Х.(контактный телефон:893746777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умского 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                                                            Дорджиева Г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msmo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27:00Z</dcterms:created>
  <dc:creator>Admin</dc:creator>
  <dc:description/>
  <cp:keywords/>
  <dc:language>en-US</dc:language>
  <cp:lastModifiedBy>Admin</cp:lastModifiedBy>
  <dcterms:modified xsi:type="dcterms:W3CDTF">2021-03-24T07:11:00Z</dcterms:modified>
  <cp:revision>4</cp:revision>
  <dc:subject/>
  <dc:title>ХАЛЬМГ ТАҢҺЧИН КУМСК</dc:title>
</cp:coreProperties>
</file>