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514"/>
        <w:gridCol w:w="4247"/>
      </w:tblGrid>
      <w:tr>
        <w:trPr>
          <w:trHeight w:val="1602" w:hRule="atLeast"/>
        </w:trPr>
        <w:tc>
          <w:tcPr>
            <w:tcW w:w="406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МСК СЕЛӘНӘ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ҮРДӘЦИН АДМИНИСТРАЦИН ТОГТАВ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25215256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И КУМСК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59251, Республика Калмыкия Черноземельский район п. Кумской, ул. Н. 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тел. /факс (84743) 9-51-24, </w:t>
      </w: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kumsmo</w:t>
      </w:r>
      <w:r>
        <w:rPr>
          <w:rFonts w:cs="Times New Roman" w:ascii="Times New Roman" w:hAnsi="Times New Roman"/>
          <w:b/>
        </w:rPr>
        <w:t xml:space="preserve">2011@ 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30 января  2017 г.                                                 №  2                                                         п. Кумско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 xml:space="preserve">«Об определении стоимости услуг, предоставляемых согласно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гарантированному перечню услуг по погребению»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12.01.1996 г. № 8-ФЗ "О погребении и похоронном деле", 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06.04.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е Правительства РФ от 26.01.2017 г. № 88 "Об утверждении размера индексации выплат, пособий и компенсаций в 2017 году", постановлением Правительства Республики Калмыкия от 15.01.2007 г. № 7 «Об установлении повышающих коэффициентов к заработной плате работников государственных учреждений Республики Калмыкия, занятых на работах в пустынной и безводной местности», руководствуясь  Уставом  Кумского сельского муниципального образования Республики Калмыкия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Arial"/>
        <w:spacing w:before="0" w:after="0"/>
        <w:jc w:val="both"/>
        <w:rPr/>
      </w:pPr>
      <w:r>
        <w:rPr/>
        <w:t xml:space="preserve">         </w:t>
      </w:r>
      <w:r>
        <w:rPr/>
        <w:t>1. Определить с 01 февраля 2017 года стоимость услуг, предоставляемых согласно гарантированному перечню услуг по погребению, установленному ч.1 ст.9 Федерального закона «О погребении и похоронном деле», в сумме 7230,92 (семь тысяч двести тридцать рублей 92 копеек) на территории Кумского сельского муниципального образования Республики Калмыкия в следующем порядке:</w:t>
      </w:r>
    </w:p>
    <w:p>
      <w:pPr>
        <w:pStyle w:val="Arial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59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7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,92</w:t>
            </w:r>
          </w:p>
        </w:tc>
      </w:tr>
    </w:tbl>
    <w:p>
      <w:pPr>
        <w:pStyle w:val="Ari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/>
        <w:t>2. Настоящее постановление подлежит опубликованию (обнародованию) и размещению на официальном сайте  Кумского СМО РК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  Копии настоящего постановления направить в УПФР в Черноземельском районе, ГУ-РО ФСС РФ по Республике Калмыкия, ОСЗН Министерства социального развития, труда и занятости Республики Калмыкия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Глава Кумского сельского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спублики Калмыкия (ахлачи)                                                             Сангаджиева В.Б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ОГЛАСОВАНО:</w:t>
      </w:r>
    </w:p>
    <w:p>
      <w:pPr>
        <w:pStyle w:val="Style15"/>
        <w:spacing w:before="0" w:after="0"/>
        <w:jc w:val="both"/>
        <w:rPr/>
      </w:pPr>
      <w:r>
        <w:rPr/>
        <w:t>УПФР в Черноземельском районе ______________(________________)</w:t>
      </w:r>
    </w:p>
    <w:p>
      <w:pPr>
        <w:pStyle w:val="Style15"/>
        <w:spacing w:before="0" w:after="0"/>
        <w:jc w:val="both"/>
        <w:rPr/>
      </w:pPr>
      <w:r>
        <w:rPr/>
        <w:t>ГУ-РО ФСС РФ по Республике Калмыкия _____________________ (___________________)</w:t>
      </w:r>
    </w:p>
    <w:p>
      <w:pPr>
        <w:pStyle w:val="Style15"/>
        <w:spacing w:before="0" w:after="0"/>
        <w:jc w:val="both"/>
        <w:rPr/>
      </w:pPr>
      <w:r>
        <w:rPr/>
        <w:t>ОСЗН Министерства социального развития, труда и занятости Республики Калмыкия.</w:t>
      </w:r>
    </w:p>
    <w:p>
      <w:pPr>
        <w:pStyle w:val="Style15"/>
        <w:spacing w:before="0" w:after="0"/>
        <w:jc w:val="both"/>
        <w:rPr/>
      </w:pPr>
      <w:r>
        <w:rPr/>
        <w:t>_____________________ (__________________________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8:00Z</dcterms:created>
  <dc:creator>Admin</dc:creator>
  <dc:description/>
  <cp:keywords/>
  <dc:language>en-US</dc:language>
  <cp:lastModifiedBy>Admin</cp:lastModifiedBy>
  <cp:lastPrinted>2017-02-10T12:18:00Z</cp:lastPrinted>
  <dcterms:modified xsi:type="dcterms:W3CDTF">2017-02-10T09:18:00Z</dcterms:modified>
  <cp:revision>24</cp:revision>
  <dc:subject/>
  <dc:title/>
</cp:coreProperties>
</file>