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МСКОГО СЕЛЬСКОГО МУНИЦИПАЛЬНОГО ОБРАЗОВАНИЯ РЕСПУБЛИКИ КАЛМЫКИЯ</w:t>
      </w:r>
    </w:p>
    <w:p>
      <w:pPr>
        <w:pStyle w:val="ConsPlusNonformat"/>
        <w:widowControl/>
        <w:jc w:val="righ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гр.</w:t>
      </w:r>
      <w:r>
        <w:rPr>
          <w:b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_________________________ 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чтовый адрес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b/>
        </w:rPr>
        <w:t xml:space="preserve">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</w:rPr>
        <w:t xml:space="preserve">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(ая)  _________________________________________!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имя и отчество Главы администрации Адыковского СМО РК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  <w:vertAlign w:val="subscript"/>
        </w:rPr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 xml:space="preserve">(Краткое изложение просьбы гражданина о восстановлении или защите его нарушенных прав, свобод или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законных интересов либо прав, свобод или законных интересов других лиц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____________ 201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                                                                    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)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0:00Z</dcterms:created>
  <dc:creator>v.abushinova</dc:creator>
  <dc:description/>
  <cp:keywords/>
  <dc:language>en-US</dc:language>
  <cp:lastModifiedBy>Admin</cp:lastModifiedBy>
  <dcterms:modified xsi:type="dcterms:W3CDTF">2019-04-08T11:09:00Z</dcterms:modified>
  <cp:revision>5</cp:revision>
  <dc:subject/>
  <dc:title/>
</cp:coreProperties>
</file>