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787"/>
      </w:tblGrid>
      <w:tr>
        <w:trPr>
          <w:trHeight w:val="160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МСК СЕЛӘНӘ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МУНИЦИПАЛЬН БҮРДӘЦИН АДМИНИСТРАЦИН ТОГТА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45pt;margin-top:9.55pt;width:64.8pt;height:7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802116232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spacing w:lineRule="exact" w:line="240"/>
        <w:rPr>
          <w:rFonts w:eastAsia="Calibri"/>
          <w:lang w:eastAsia="en-US"/>
        </w:rPr>
      </w:pPr>
      <w:r>
        <w:rPr/>
        <w:t xml:space="preserve"> </w:t>
      </w:r>
      <w:r>
        <w:rPr/>
        <w:t>359251, Республика Калмыкия Черноземельский район п. Кумской, ул. Н. Лиджи-Горяева, 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spacing w:lineRule="exact" w:line="240"/>
        <w:rPr/>
      </w:pPr>
      <w:r>
        <w:rPr/>
        <w:t xml:space="preserve">                          </w:t>
      </w:r>
      <w:r>
        <w:rPr/>
        <w:t xml:space="preserve">тел. /факс (84743) 9-51-24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kumsmo</w:t>
      </w:r>
      <w:r>
        <w:rPr/>
        <w:t xml:space="preserve">2011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от « 28 » февраля 2020 г.                              № 6                                                        п.Кумской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плана мероприятий по обеспечению пожарной </w:t>
      </w:r>
    </w:p>
    <w:p>
      <w:pPr>
        <w:pStyle w:val="Normal"/>
        <w:autoSpaceDE w:val="false"/>
        <w:ind w:left="-36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езопасности в 2020 году.</w:t>
      </w:r>
    </w:p>
    <w:p>
      <w:pPr>
        <w:pStyle w:val="Normal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14 Федерального закона от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общих принципов местного самоуправления в РФ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от 21 декабря 1994 года № 69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жарной безопасно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 ст. 7 Устава Кумского сельского муниципального образования Республики Калмык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лан мероприятий  на 2020 год по обеспечению пожарной безопасности на территории Кумского сельского муниципального образования Республики Калмыкия. Приложе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уководителям организаций, учреждений, находящихся на территории поселения, независимо от форм собственности, принять к исполнению мероприятия в части их касающейс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Финансовое обеспечение пожарной безопасности в границах населенного пункта осуществляется за счет средств бюджета Кумского сельского муниципального образования Республики Калмыкия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над  выполнением  плана мероприятий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умского сельского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Калмыкия (ахлачи)                                               В.Б.Сангаджиева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Приложение к постановлению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Главы Кумского СМО РК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т  28 февраля 2020 г № 6_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лан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мероприятий по обеспечению пожарной безопасности 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на территории Кумского сельского муниципального образования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на 2020 год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tbl>
      <w:tblPr>
        <w:tblW w:w="101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33"/>
        <w:gridCol w:w="1492"/>
        <w:gridCol w:w="2262"/>
        <w:gridCol w:w="1662"/>
        <w:gridCol w:w="748"/>
      </w:tblGrid>
      <w:tr>
        <w:trPr>
          <w:trHeight w:val="14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 проведение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провед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150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готовление информационных стендов, баннеров, их размещение на территории Кумского СМО РК и систематическое обновление, методических материалов, плакатов, памяток на противопожарную тематику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рт -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нь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супова А.Х..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 СМО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02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первичных средств пожаротушения (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огнетушители, ранцы для воды, противопожарные укомплектованные щиты, мотопомпы, лопаты, ведра и другие средства пожаротушения</w:t>
            </w:r>
            <w:r>
              <w:rPr>
                <w:rFonts w:cs="Tahoma" w:ascii="Tahoma" w:hAnsi="Tahoma"/>
                <w:color w:val="333333"/>
                <w:highlight w:val="white"/>
              </w:rPr>
              <w:t>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оборудование пожарных щитов, проверка и перезарядка огнетушителей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-апрель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ители организаций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организаций и посе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дение проверок соблюдения правил  пожарной безопасности на производстве, на объектах жилого сектора, на  нежилых объектах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й - сентябрь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й, УУП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требует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постоянных уборок от мусора территорий населенных пунктов, пресечение образования несанкционированных  свалок, не допущение загромождения противопожарных проходов и проездов в населенных пунктах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ециалисты СМО, руководител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й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организаций и посе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казание поддержки добровольным пожарным дружинам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ители организаций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требуетс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дение необходимых мероприятий в период  чрезвычайной пожарной  опасности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й-октябрь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СМО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 СМ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проверок подвалов и чердаков нежилых домов на недопущение в них посторонних лиц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ечении года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, УУП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требуютс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78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допущение стоянок личного автотранспорта  в местах, препятствующих проезду пожарной и иной специализированной техники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ечении всего года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, УУП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требуетс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0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проверок                    на исправность первичных средств пожаротушения             в  административных  зданиях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й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ециалист администрации, руководители организаций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организ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чистка противопожарных проездов к объектам и жилым зданиям в зимний период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зимний период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лава СМО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посе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держание подъездов к источникам водоснабжения для водозаборной техники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еч. года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посе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новить опашку на границах поселения в целях удаления сухой травы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й - июнь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СМО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посе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журство техники, приспособленной для пожаротушенияч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й-сентябрь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ециалист администрации, зам. директора МУП им.С.М.Буденного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 СМ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усмотреть и обеспечить питание (на случай возникновения крупных и затяжных пожаров свыше 8 часов)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мере необходимости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 СМ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left="-36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left="-36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6:00Z</dcterms:created>
  <dc:creator>Admin</dc:creator>
  <dc:description/>
  <cp:keywords/>
  <dc:language>en-US</dc:language>
  <cp:lastModifiedBy>Admin</cp:lastModifiedBy>
  <cp:lastPrinted>2020-03-18T14:15:00Z</cp:lastPrinted>
  <dcterms:modified xsi:type="dcterms:W3CDTF">2020-03-18T11:17:00Z</dcterms:modified>
  <cp:revision>8</cp:revision>
  <dc:subject/>
  <dc:title>25 февраля 2019 г                                                      № 10                                                п</dc:title>
</cp:coreProperties>
</file>