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513"/>
        <w:gridCol w:w="4788"/>
      </w:tblGrid>
      <w:tr>
        <w:trPr>
          <w:trHeight w:val="1602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ru-RU"/>
              </w:rPr>
              <w:t>ХАЛЬМГ ТАҢҺЧИН КУМ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eastAsia="ru-RU"/>
              </w:rPr>
              <w:t>СЕЛӘНӘ 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lang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</wp:posOffset>
                  </wp:positionV>
                  <wp:extent cx="823595" cy="842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eastAsia="ru-RU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widowControl w:val="false"/>
        <w:pBdr>
          <w:bottom w:val="single" w:sz="12" w:space="11" w:color="000000"/>
        </w:pBd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1" w:color="000000"/>
        </w:pBd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  <w:lang w:eastAsia="ru-RU"/>
        </w:rPr>
        <w:t>359243, Республика Калмыкия Черноземельский район п. Кумской, ул. Н.Лиджи-Горяева, 19</w:t>
      </w:r>
    </w:p>
    <w:p>
      <w:pPr>
        <w:pStyle w:val="Normal"/>
        <w:numPr>
          <w:ilvl w:val="0"/>
          <w:numId w:val="0"/>
        </w:numPr>
        <w:pBdr>
          <w:bottom w:val="single" w:sz="12" w:space="11" w:color="000000"/>
        </w:pBd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  <w:lang w:eastAsia="ru-RU"/>
        </w:rPr>
        <w:t xml:space="preserve">тел. /факс (84743) 9-51-24, </w:t>
      </w:r>
      <w:r>
        <w:rPr>
          <w:rFonts w:cs="Times New Roman" w:ascii="Times New Roman" w:hAnsi="Times New Roman"/>
          <w:color w:val="auto"/>
          <w:lang w:val="en-US" w:eastAsia="ru-RU"/>
        </w:rPr>
        <w:t>email</w:t>
      </w:r>
      <w:r>
        <w:rPr>
          <w:rFonts w:cs="Times New Roman" w:ascii="Times New Roman" w:hAnsi="Times New Roman"/>
          <w:color w:val="auto"/>
          <w:lang w:eastAsia="ru-RU"/>
        </w:rPr>
        <w:t xml:space="preserve">: </w:t>
      </w:r>
      <w:r>
        <w:rPr>
          <w:rFonts w:cs="Times New Roman" w:ascii="Times New Roman" w:hAnsi="Times New Roman"/>
          <w:color w:val="auto"/>
          <w:lang w:val="en-US" w:eastAsia="ru-RU"/>
        </w:rPr>
        <w:t>kumsmo</w:t>
      </w:r>
      <w:r>
        <w:rPr>
          <w:rFonts w:cs="Times New Roman" w:ascii="Times New Roman" w:hAnsi="Times New Roman"/>
          <w:color w:val="auto"/>
          <w:lang w:eastAsia="ru-RU"/>
        </w:rPr>
        <w:t>2011@</w:t>
      </w:r>
      <w:r>
        <w:rPr>
          <w:rFonts w:cs="Times New Roman" w:ascii="Times New Roman" w:hAnsi="Times New Roman"/>
          <w:color w:val="auto"/>
          <w:lang w:val="en-US" w:eastAsia="ru-RU"/>
        </w:rPr>
        <w:t>yandex</w:t>
      </w:r>
      <w:r>
        <w:rPr>
          <w:rFonts w:cs="Times New Roman" w:ascii="Times New Roman" w:hAnsi="Times New Roman"/>
          <w:color w:val="auto"/>
          <w:lang w:eastAsia="ru-RU"/>
        </w:rPr>
        <w:t>.</w:t>
      </w:r>
      <w:r>
        <w:rPr>
          <w:rFonts w:cs="Times New Roman" w:ascii="Times New Roman" w:hAnsi="Times New Roman"/>
          <w:color w:val="auto"/>
          <w:lang w:val="en-US" w:eastAsia="ru-RU"/>
        </w:rPr>
        <w:t>ru</w:t>
      </w:r>
    </w:p>
    <w:p>
      <w:pPr>
        <w:pStyle w:val="Normal"/>
        <w:tabs>
          <w:tab w:val="clear" w:pos="708"/>
          <w:tab w:val="left" w:pos="214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29 января 2020 г.                                            № 03                                                      п. Кумской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28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гарантированного перечня услуг по погребению,  стоимости услуг, предоставляемых согласно гарантированному  перечню услуг по погребению, подлежащей возмещению специализированной службе по вопросам похоронного дела, и размера социального пособия на погребение  с учетом районного коэффициента на территории Кумского сельского    муниципального  образования Республики Калмыкия</w:t>
      </w:r>
    </w:p>
    <w:p>
      <w:pPr>
        <w:pStyle w:val="Normal"/>
        <w:bidi w:val="0"/>
        <w:spacing w:before="0" w:after="0"/>
        <w:ind w:left="283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Российской Федерации от 29 января 2020 года № 61 « Об установлении коэффициента индексации выплат, пособий и компенсаций в 2020 году»  в соответствии с Федеральным законом от 12.01.1996г. № 8-ФЗ «О погребении и похоронном деле», Федеральным законом от 06.10.2003г. №131-ФЗ «Об общих принципах организации местного самоуправления в Российской Федерации», Законом Республики Калмыкия от 20.11.2015 №155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З «Об отдельных вопросах местного значения сельских поселений Республики Калмыкия, постановлением Правительства Республики Калмыкия от 15.01.2007 №7 «Об установлении повышающих коэффициентов к заработной плате работников государственных учреждений Республики Калмыкия, занятых на работах в пустынной и безводной местности», администрация Кумского сельского муниципального образования Республики Калмыкия постановляет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 01 февраля 2020 г. гарантированный перечень услуг и установить на территории Кумского сельского муниципального образования Республики Калмыкия размер стоимости услуг, предоставляемых согласно гарантированному перечню услуг по погребению, подлежащей  возмещению специализированной службе по вопросам похоронного дела с учетом районного коэффициента в размере 7962 руб. 32 коп.  (Семь тысяч девятьсот шестьдесят два рубля 32 копейки) в следующем порядке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2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"/>
        <w:gridCol w:w="6251"/>
        <w:gridCol w:w="2377"/>
      </w:tblGrid>
      <w:tr>
        <w:trPr/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предоставляемой согласно гарантированному перечню услуг по погребению, ру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, обитого тканью</w:t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,7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, засыпка, оформление могилы)</w:t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5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2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 01 февраля 2020 г. размер социального пособия на погребение, определенный из суммы 6124 рублей 86 копеек с учетом районного коэффициента 1,3, в сумме 7962 руб. 32 коп (Семь тысяч девятьсот шестьдесят два рубля 32 копейки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знать утратившим силу постановление администрации Кумского сельского муниципального образования Республики Калмыкия от  30.01.2019 г № 2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пии настоящего постановления направить в УПФР в Яшкульском районе Республики Калмыкия (межрайонное), ГУ – РО ФСС РФ по Республике Калмыкия,  КУ РК «ЦСЗН»  Черноземельского рай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подлежит официальному опубликованию (обнародованию) и размещению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м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Сангаджиева В.Б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ФР в Яшкульском районе Республики Калмык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районно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Горяева  З.А. 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У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С РФ по Республике Калмыкия по Черноземельскому рай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алышева Г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 РК «ЦСЗН» Черноземельского района                 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Манджиева Э.В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cs="Times New Roman"/>
      <w:sz w:val="26"/>
      <w:szCs w:val="26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5</Characters>
  <CharactersWithSpaces>3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45:00Z</dcterms:created>
  <dc:creator>Ачинеровское СМО</dc:creator>
  <dc:description/>
  <dc:language>en-US</dc:language>
  <cp:lastModifiedBy/>
  <cp:lastPrinted>2020-01-31T13:15:00Z</cp:lastPrinted>
  <dcterms:modified xsi:type="dcterms:W3CDTF">2021-10-06T12:02:00Z</dcterms:modified>
  <cp:revision>7</cp:revision>
  <dc:subject/>
  <dc:title>ХАЛЬМГ ТАҢҺЧИН КУМ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