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9251 Республика Калмыкия Черноземельский район п.Кумской  тел.8847439512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19 » мая 2016 г.                                     </w:t>
      </w:r>
      <w:r>
        <w:rPr>
          <w:b/>
          <w:bCs/>
          <w:u w:val="single"/>
        </w:rPr>
        <w:t>№27</w:t>
      </w:r>
      <w:r>
        <w:rPr>
          <w:b/>
          <w:bCs/>
        </w:rPr>
        <w:t xml:space="preserve">                                                        п. Кумской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утверждении порядка принят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решений о разработке муниципальных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программ Кумского сельского муниципального образования Республики Калмыкия, их формирования и реализации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 муниципальных программ Кумского сельского муниципального образования Республики Калмыкия, их формирования и реализации согласно приложению №1. </w:t>
      </w:r>
    </w:p>
    <w:p>
      <w:pPr>
        <w:pStyle w:val="Normal"/>
        <w:ind w:firstLine="539"/>
        <w:jc w:val="both"/>
        <w:rPr/>
      </w:pPr>
      <w:r>
        <w:rPr/>
        <w:t>2. Ра</w:t>
      </w:r>
      <w:r>
        <w:rPr>
          <w:color w:val="000000"/>
        </w:rPr>
        <w:t xml:space="preserve">зместить </w:t>
      </w:r>
      <w:r>
        <w:rPr/>
        <w:t xml:space="preserve">настоящее постановление </w:t>
      </w:r>
      <w:r>
        <w:rPr>
          <w:color w:val="000000"/>
        </w:rPr>
        <w:t>на официальном сайте Администрации Кумского сельского муниципального образования в сети «Интернет».</w:t>
      </w:r>
    </w:p>
    <w:p>
      <w:pPr>
        <w:pStyle w:val="Normal"/>
        <w:ind w:firstLine="539"/>
        <w:jc w:val="both"/>
        <w:rPr/>
      </w:pPr>
      <w:r>
        <w:rPr/>
        <w:t>3. Контроль за исполнением настоящего постановления возложить на Главного специалиста администрации Кумского сельского муниципального образования Республики Калмыкия Юсупову А.Х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TextBody"/>
        <w:widowControl/>
        <w:spacing w:lineRule="atLeast" w:line="360"/>
        <w:rPr/>
      </w:pPr>
      <w:r>
        <w:rPr>
          <w:b/>
          <w:bCs/>
          <w:sz w:val="24"/>
          <w:szCs w:val="24"/>
        </w:rPr>
        <w:t>Кумского сельского</w:t>
      </w:r>
    </w:p>
    <w:p>
      <w:pPr>
        <w:pStyle w:val="TextBody"/>
        <w:widowControl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TextBody"/>
        <w:widowControl/>
        <w:spacing w:lineRule="atLeast" w:line="360"/>
        <w:rPr/>
      </w:pPr>
      <w:r>
        <w:rPr>
          <w:b/>
          <w:bCs/>
          <w:sz w:val="24"/>
          <w:szCs w:val="24"/>
        </w:rPr>
        <w:t xml:space="preserve">Республики Калмыки(ахлачи)                                                                                В.Сангаджиева   </w:t>
      </w:r>
    </w:p>
    <w:p>
      <w:pPr>
        <w:pStyle w:val="TextBody"/>
        <w:widowControl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умского СМО РК</w:t>
      </w:r>
    </w:p>
    <w:p>
      <w:pPr>
        <w:pStyle w:val="Normal"/>
        <w:jc w:val="right"/>
        <w:rPr/>
      </w:pPr>
      <w:r>
        <w:rPr/>
        <w:t>от 19.05.2016 г.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принятия решений о разработке муниципальных программ Кумского сельского муниципального образования Республики Калмыкия, их формирования и реализаци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программа Кумского сельского муниципального образования Республики Калмыкия (далее – муниципальная программа) - это система мероприятий, согласованных по задачам, реализуемым ответственным исполнителем муниципальной программы, срокам осуществления и ресурсам, обеспечивающих достижение приоритетов и целей политики в сфере социально-экономического развития Кумского сельского муниципального образования Республики Калмыкия (далее – муниципа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 осуществляются Администрацией Комсомольского сельского муниципального образования Республики Калмыкия (далее – Администрация Кумского СМО РК), непосредственно специалистами Администрации Кумского СМО РК, отвечающими за отраслевые направления деятельности Администрации Кумского СМО РК, определенными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программа, предлагаемая к реализации, начиная с очередного финансового года, подлежит утверждению постановлением Администрации Кумского СМО РК в срок, ежегодно устанавливаемый нормативно-правовым актом Администрации Кумского СМО РК о порядке и сроках составления проекта бюджета муниципального образования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5"/>
      <w:bookmarkStart w:id="3" w:name="Par45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программа разрабатывается исходя из целей социально-экономического развития муниципального образования 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программа содержит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107%23Par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аспор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 форме согласно приложению №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текущего состояния (с указанием основных проблем) соответствующей сферы социально-экономического развития муниципального образования, приоритеты и цели муниципальной политики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198%23Par1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ероприят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 форме согласно приложению №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2.4. Подпрограмма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248%23Par2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аспор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по форме согласно приложению №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332%23Par3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ероприят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по форме согласно приложению №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/>
        <w:t xml:space="preserve">2.5. По каждой муниципальной программе ежегодно проводится оценка эффективности ее реализ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875%23Par8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оценки эффективности реализации муниципальных программ Кумского СМО РК, установленным в приложении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6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3. Порядок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ая программа разрабатывается в соответствии с перечнем муниципальных программ, утверждаемым постановлением Администрации Кумского СМО Р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еречень муниципальных программ формируется главным специалистом Администрации Кумского СМО РК (далее – главный специалист) с учетом предложений Администрации Кумского СМО Р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0"/>
      <w:bookmarkEnd w:id="7"/>
      <w:r>
        <w:rPr>
          <w:rFonts w:cs="Times New Roman" w:ascii="Times New Roman" w:hAnsi="Times New Roman"/>
          <w:sz w:val="24"/>
          <w:szCs w:val="24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ConsPlusNormal"/>
        <w:ind w:firstLine="540"/>
        <w:jc w:val="both"/>
        <w:rPr/>
      </w:pPr>
      <w:bookmarkStart w:id="8" w:name="Par71"/>
      <w:bookmarkEnd w:id="8"/>
      <w:r>
        <w:rPr>
          <w:rFonts w:cs="Times New Roman" w:ascii="Times New Roman" w:hAnsi="Times New Roman"/>
          <w:sz w:val="24"/>
          <w:szCs w:val="24"/>
        </w:rPr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Кумского СМО РК в соответствии с требованиями к содержанию муниципальной программы, установле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45%23Par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й программы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финансовых ресурсов, необходимых для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оглашений (договоров) о намерениях (в случае необходим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ответственным исполнителем и организациями, подтверждающих финансирование муниципальной программы за счет внебюджетных источни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ответственным исполнителем и органами местного самоуправления, подтверждающих финансирование муниципальной программы за счет средст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исем о намерениях участия в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проведения финансово-экономической экспертизы проект муниципальной программы с материал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71%23Par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ся ответственным исполнителем в Контрольно-счетную комиссию (далее – Контрольно-счетная комиссия) после согласования с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ект постановления Администрации Кумского СМО РК о внесении изменений в муниципальную программу подлежит согласованию с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Кумского СМО РК о внесении изменений в муниципальную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в Контрольно-счетную комиссию для проведения финансово-экономическ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8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 бюджета муниципального образования (далее - бюджетные ассигн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соответствия объемов финансового обеспечения за счет средств бюджета муниципального образования в муниципальной программе объемам бюджетных ассигнований, предусмотренным Решением Собрания депутатов Кумского СМО РК о бюджете муниципального образова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Кумского СМО РК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муниципального образования, регулирующими порядок составления проекта бюджета муниципального образова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ализация мероприятий муниципальной программы также может осуществляться за счет средств федерального бюджета, республиканского бюджета, бюджета Кумского СМО РК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реализаци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ониторинг хода реализации муниципальных программ осуществляет главный специалист и ответственный исполнитель муниципальной программы. Результаты мониторинга и оценки выполнения целевых показателей ежегодно д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марта, следующего за отчетным, докладываются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й специалист представляет информацию в части финансового обеспечения муниципальных программ, в том числе с учетом внесения изменений в объемы финансирования муниципальных программ согласно таблицы 1 приложения №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тветственный исполнитель муниципальной программы до 1 марта года, следующего за отчетным, готовит годов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62%20%D0%BE%D1%82%2011.05.2016%20%D0%B3.%20%D0%BF%D0%BE%D1%80%D1%8F%D0%B4%D0%BE%D0%BA%20%D0%BF%D1%80%D0%B8%D0%BD%D1%8F%D1%82%D0%B8%D1%8F%20%D1%80%D0%B5%D1%88.%20%D1%80%D0%B0%D0%B7%D1%80%D0%B0%D0%B1.%D0%BC%D1%83%D0%BD%D0%B8%D1%86.%D0%BF%D1%80%D0%BE%D0%B3%D1%80%D0%B0%D0%BC%D0%BC%20(2).rtf" \l "Par370%23Par3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ч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5 к настоящему Порядку и направляет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01"/>
      <w:bookmarkStart w:id="11" w:name="Par101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4CB58FC53C59A5A268F9F1089A0D10EC157E43330AAM6E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0:00Z</dcterms:created>
  <dc:creator>Admin</dc:creator>
  <dc:description/>
  <cp:keywords/>
  <dc:language>en-US</dc:language>
  <cp:lastModifiedBy>Admin</cp:lastModifiedBy>
  <cp:lastPrinted>2016-05-25T14:42:00Z</cp:lastPrinted>
  <dcterms:modified xsi:type="dcterms:W3CDTF">2016-07-11T06:35:00Z</dcterms:modified>
  <cp:revision>6</cp:revision>
  <dc:subject/>
  <dc:title>ХАЛЬМГ ТАҢҺЧИН</dc:title>
</cp:coreProperties>
</file>