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5040"/>
      </w:tblGrid>
      <w:tr>
        <w:trPr>
          <w:trHeight w:val="1602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Calibri"/>
                <w:b/>
              </w:rPr>
              <w:t>ХАЛЬМГ ТАҢҺЧИ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УМСК СЕЛӘНӘ МУНИЦИПАЛЬН БҮРДӘЦИН АДМИНИСТРАЦИН ЗААВ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object w:dxaOrig="1611" w:dyaOrig="18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25pt;margin-top:0pt;width:64.8pt;height:66.2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700145051" r:id="rId2"/>
              </w:objec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СТАНОВЛЕНИЕ  АДМИНИСТРАЦИИ КУМСКОГО СЕЛЬСКОГО МУНИЦИПАЛЬНОГО ОБРАЗОВАНИЯ РЕСПУБЛИКИ КАЛМЫКИЯ</w:t>
            </w:r>
          </w:p>
        </w:tc>
      </w:tr>
    </w:tbl>
    <w:p>
      <w:pPr>
        <w:pStyle w:val="Normal"/>
        <w:pBdr>
          <w:bottom w:val="single" w:sz="12" w:space="11" w:color="000000"/>
        </w:pBdr>
        <w:jc w:val="center"/>
        <w:rPr/>
      </w:pPr>
      <w:r>
        <w:rPr>
          <w:sz w:val="22"/>
          <w:szCs w:val="22"/>
        </w:rPr>
        <w:t xml:space="preserve">359251, Республика Калмыкия Черноземельский район п. Кумской, ул. Н.Лиджи-Горяева, 19  </w:t>
      </w:r>
    </w:p>
    <w:p>
      <w:pPr>
        <w:pStyle w:val="Normal"/>
        <w:pBdr>
          <w:bottom w:val="single" w:sz="12" w:space="11" w:color="000000"/>
        </w:pBdr>
        <w:tabs>
          <w:tab w:val="clear" w:pos="708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. /факс (84743) 9-51-24, </w:t>
      </w: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kumsmo</w:t>
      </w:r>
      <w:r>
        <w:rPr>
          <w:sz w:val="22"/>
          <w:szCs w:val="22"/>
        </w:rPr>
        <w:t xml:space="preserve">2011@ 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веб-сайт: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</w:rPr>
          <w:t>://</w:t>
        </w:r>
        <w:r>
          <w:rPr>
            <w:rStyle w:val="InternetLink"/>
            <w:lang w:eastAsia="en-US"/>
          </w:rPr>
          <w:t xml:space="preserve"> </w:t>
        </w:r>
        <w:r>
          <w:rPr>
            <w:rStyle w:val="InternetLink"/>
            <w:lang w:val="en-US" w:eastAsia="en-US"/>
          </w:rPr>
          <w:t>kumsmo</w:t>
        </w:r>
        <w:r>
          <w:rPr>
            <w:rStyle w:val="InternetLink"/>
            <w:lang w:eastAsia="en-US"/>
          </w:rPr>
          <w:t>@</w:t>
        </w:r>
        <w:r>
          <w:rPr>
            <w:rStyle w:val="InternetLink"/>
            <w:lang w:val="en-US" w:eastAsia="en-US"/>
          </w:rPr>
          <w:t>yandex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sz w:val="22"/>
            <w:szCs w:val="22"/>
          </w:rPr>
          <w:t xml:space="preserve"> 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от «14» апреля 2016 года                           №  23                                                      п.Кумск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соответствии с Градостроительным кодексом Российской Федерации, статьей 28 Федерального закона от 6 октября 2003 года №131-ФЗ «Об общих принципах организации местного самоуправления в Российской Федерации», Уставом Кумского сельского муниципального образования Республики Калмыкия, администрация Кумского сельского муниципального образования Республики Калмыкия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 xml:space="preserve">постановляет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17 июня 2016 года в 15:00 часов в здании администрации Кумского сельского муниципального образования Республики Калмыкия по адресу: Республика Калмыкия, Черноземельский район, п. Кумской,  ул. Н.Лиджи-Горяева, 19, публичные слушания по вопросу внесения изменений в карте градостроительного зонирования Правил землепользования и застройки п. Кумской (Генеральный план п.Кумской Правила землепользования и застройки), в части включения в зону спортивных и спортивно-зрелищных сооружений  (</w:t>
      </w:r>
      <w:r>
        <w:rPr>
          <w:b/>
        </w:rPr>
        <w:t>ЦС№3</w:t>
      </w:r>
      <w:r>
        <w:rPr/>
        <w:t xml:space="preserve">.) с исключением из производственной зоны </w:t>
      </w:r>
      <w:r>
        <w:rPr>
          <w:b/>
        </w:rPr>
        <w:t>(Ж1Б.)</w:t>
      </w:r>
      <w:r>
        <w:rPr/>
        <w:t xml:space="preserve"> земельного участка, площадью 1500кв.м. расположенного по адресу: Республика Калмыкия, Черноземельский, п. Кумской, ул. Школьная, между домами №17 и №1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 xml:space="preserve">Возложить подготовку и проведение публичных слушаний по указанным вопросам на Комиссию по землепользованию и застройке Кумского сельского муниципального образования Республики Калмык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, что письменные извещения о желании участвовать в публичных слушаниях и предложения по вопросу слушаний от жителей п. Кумской и заинтересованных лиц будут приниматься администрацией Кумского сельского муниципального образования Республики Калмыкия по адресу: Республика Калмыкия, Черноземельский район, п.Кумской, ул.Н.Лиджи-Горяева,19 ,  со дня публикации настоящего постановления по 13 июня 2016 года включительно, в рабочие дни с 09.00 до 18.00 часов, перерыв с 13.00 до 14.00 ча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ее постановление в районной газете «Ленинец» и разместить его на сайте администрации Кумского сельского муниципального образования Республики Калмыкия в сети «Интерне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Контроль над исполнением настоящего постановления оставляю за собой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</w:rPr>
        <w:t>Глава администрации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Кумского сельского</w:t>
      </w:r>
    </w:p>
    <w:p>
      <w:pPr>
        <w:pStyle w:val="Normal"/>
        <w:ind w:left="180" w:hanging="0"/>
        <w:jc w:val="both"/>
        <w:rPr/>
      </w:pPr>
      <w:r>
        <w:rPr>
          <w:b/>
        </w:rPr>
        <w:t>муниципального образования РК (ахлачи)                                               В.Сангаджиева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09:00Z</dcterms:created>
  <dc:creator>Admin</dc:creator>
  <dc:description/>
  <cp:keywords/>
  <dc:language>en-US</dc:language>
  <cp:lastModifiedBy>Admin</cp:lastModifiedBy>
  <cp:lastPrinted>2016-07-07T15:08:00Z</cp:lastPrinted>
  <dcterms:modified xsi:type="dcterms:W3CDTF">2016-07-15T07:09:00Z</dcterms:modified>
  <cp:revision>2</cp:revision>
  <dc:subject/>
  <dc:title>               ХАЛЬМГ ТАҢҺЧИН</dc:title>
</cp:coreProperties>
</file>