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ХАЛЬМГ ТАҢҺ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МСК СЕЛӘНӘ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28961510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л. /факс (84743) 9-51-24,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umsmo</w:t>
      </w:r>
      <w:r>
        <w:rPr>
          <w:rFonts w:cs="Times New Roman" w:ascii="Times New Roman" w:hAnsi="Times New Roman"/>
        </w:rPr>
        <w:t xml:space="preserve">2011@ 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октября 2019 г.                                         №20                                                 п.Кум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граммы комплексн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ского сель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еспублики Калмык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8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/>
        <w:t xml:space="preserve">В соответствии со статьей 8 Градостроительного кодекса Российской Федерации, Требованиями к программам комплексного развития систем коммунальной инфраструктуры поселений, городских округов, утвержденными Постановлением Правительства РФ от 14.06.2013 г. № 502, Уставом Кумского сельского муниципального образования Республики Калмыкия, Администрация Кумского сельского  муниципального образования Республики Калмыкия </w:t>
      </w:r>
      <w:r>
        <w:rPr>
          <w:bCs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Утвердить прилагаемую Программу комплексного развития систем коммунальной инфраструктуры Кумского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Республики Калмыкия на 2019-2028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администрации Кумского селд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Республики Калмык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лава Кум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еспублики Калмыкия (ахлачи)                                                              В.Б.Сангаджиева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го развития систем коммунальной инфраструктуры Кумского сельского муниципального образования Республики Калмыкия на 2019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538"/>
      </w:tblGrid>
      <w:tr>
        <w:trPr>
          <w:trHeight w:val="7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коммунальной инфраструктуры Кумского сельского муниципального образования Республики Калмыкия на 2019-2028 гг.</w:t>
            </w:r>
          </w:p>
        </w:tc>
      </w:tr>
      <w:tr>
        <w:trPr>
          <w:trHeight w:val="4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Федеральный закон от 06.10.2003 года № 131-ФЗ «Об общих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инципах организации местного самоуправления в Российской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Федеральный закон от 30.12.2004 года № 210-ФЗ «Об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ах  регулирования  тарифов  организаций  коммунального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с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года (в редакции от 13.07.2015 г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граммам комплексного развития систем коммунальной инфраструктуры поселений, городских округов, утвержденные постановлением Правительства Российской Федерации от 14.06.2013 года №50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Style w:val="21"/>
              </w:rPr>
              <w:t>Стратегия социально-экономического развития Черноземельского районного муниципального образования Республики Калмыкия, утвержденная решением сессии Собрания депутатов Черноземельского районного муниципального образования Республики Калмыкия от 29.12.2016 года №4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Style w:val="21"/>
              </w:rPr>
              <w:t>План мероприятий по реализации Стратегии социально-экономического развития Черноземельского районного муниципального образования Республики Калмыкия, утвержденный постановлением Администрации Черноземельского районного муниципального образования Республики Калмыкия от 30.08.2018 года №27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Style w:val="21"/>
                <w:color w:val="000000"/>
                <w:lang w:eastAsia="en-US"/>
              </w:rPr>
            </w:pPr>
            <w:r>
              <w:rPr>
                <w:rStyle w:val="21"/>
              </w:rPr>
              <w:t>Порядок разработки, реализации и ведении реестра муниципальных программ Черноземельского районного муниципального образования Республики Калмыкия, утвержденный постановлением Администрации Черноземельского районного муниципального образования Республики Калмыкия от 05.06.2015 года №167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Кумского сельского муниципального образования Республики Калмыкия, утвержденный решением сессии Собрания депутатов Кумского сельского муниципального образования Республики Калмыкия от 29.12.2012 года №7.</w:t>
            </w:r>
          </w:p>
        </w:tc>
      </w:tr>
      <w:tr>
        <w:trPr>
          <w:trHeight w:val="4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мского сельского муниципального образования Республики Калмыкия, Администрация Кумского сельского муниципального образования Республики Калмыкия</w:t>
            </w:r>
          </w:p>
        </w:tc>
      </w:tr>
      <w:tr>
        <w:trPr>
          <w:trHeight w:val="5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умского сельского муниципального образования Республики Калмыкия</w:t>
            </w:r>
          </w:p>
        </w:tc>
      </w:tr>
      <w:tr>
        <w:trPr>
          <w:trHeight w:val="5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систем коммунальной инфраструктуры, качественное и надежное обеспечение коммунальными услугами потребителей сельского поселения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.</w:t>
            </w:r>
          </w:p>
        </w:tc>
      </w:tr>
      <w:tr>
        <w:trPr>
          <w:trHeight w:val="31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техническая оптимизация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уровня газификации населённых пунктов 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ведение показателей водоснабжения и водных ресурсов к нормативным требованиям и качеству «питьевая вода».</w:t>
            </w:r>
          </w:p>
        </w:tc>
      </w:tr>
      <w:tr>
        <w:trPr>
          <w:trHeight w:val="100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8 годы</w:t>
            </w:r>
          </w:p>
        </w:tc>
      </w:tr>
      <w:tr>
        <w:trPr>
          <w:trHeight w:val="13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объем финансирования Программы: 3 800,0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2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 – 3 200,0 тыс.рублей.</w:t>
            </w:r>
          </w:p>
        </w:tc>
      </w:tr>
      <w:tr>
        <w:trPr>
          <w:trHeight w:val="154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эксплуатационных затрат предприятий ЖК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енных показателей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терь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терь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терь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 окружающей среды.</w:t>
            </w:r>
          </w:p>
        </w:tc>
      </w:tr>
      <w:tr>
        <w:trPr>
          <w:trHeight w:val="154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показатели коммунальной инфраструкту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доступности для населения коммунальных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спроса на коммунальные ресурсы и перспективной нагруз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новых нагрузок присоединяемых в перспекти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оздействия на окружающую сре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мское СМО граничит с Прикумским, Комсомольским, Нарын-Худукским, Артезианским СМО, а также со Ставропольским кра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территории муниципального образования – 112 160 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на 01.01.2019 года – 560 чел.</w:t>
      </w:r>
    </w:p>
    <w:p>
      <w:pPr>
        <w:pStyle w:val="22"/>
        <w:spacing w:lineRule="auto" w:line="240" w:before="0" w:after="0"/>
        <w:ind w:left="0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умского сельского муниципального образования входят следую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е пункты :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мской, п. Кек -Усн,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о,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нта, п. Рыбачий.</w:t>
      </w:r>
    </w:p>
    <w:p>
      <w:pPr>
        <w:pStyle w:val="Normal"/>
        <w:spacing w:lineRule="auto" w:line="240" w:before="0" w:after="0"/>
        <w:ind w:left="456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 центра муниципального образования до райцентра – 45 км, до ближайшей железнодорожной станции – 60 км, ближайшего аэропорта – 245 км.</w:t>
      </w:r>
    </w:p>
    <w:p>
      <w:pPr>
        <w:pStyle w:val="Normal"/>
        <w:spacing w:lineRule="auto" w:line="240" w:before="0" w:after="0"/>
        <w:ind w:left="456" w:right="-7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го транспортного сообщения с центром района нет. </w:t>
      </w:r>
    </w:p>
    <w:p>
      <w:pPr>
        <w:pStyle w:val="Style17"/>
        <w:spacing w:before="0" w:after="0"/>
        <w:ind w:firstLine="456"/>
        <w:jc w:val="both"/>
        <w:rPr>
          <w:color w:val="222222"/>
        </w:rPr>
      </w:pPr>
      <w:r>
        <w:rPr>
          <w:color w:val="222222"/>
        </w:rPr>
        <w:t>В пределах СМО преобладают бурые пустынно — степные песчаные и суперпесчаные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Климат поселения резко-континентальный с сухим жарким </w:t>
      </w:r>
      <w:hyperlink r:id="rId4">
        <w:r>
          <w:rPr>
            <w:rStyle w:val="InternetLink"/>
            <w:color w:val="000000"/>
            <w:u w:val="none"/>
          </w:rPr>
          <w:t>летом</w:t>
        </w:r>
      </w:hyperlink>
      <w:r>
        <w:rPr/>
        <w:t> и холодной малоснежной зимой, территория относится к южным полупустыням. Температура воздуха теплого периода года абсолютного максимума достигает в июне — августе плюс 43°С. Температура воздуха холодного периода года абсолютно минимального значения достигает в январе — феврале минус 34С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Географическое положение определяет малое количество осадков: за теплый период (апрель — октябрь) 229 мм, за холодный период (ноябрь — март) 132 мм. Распределение осадков по месяцам неравномерно, большее количество приходится весенне-летний период в виде кратковременных ливней. Среднегодовое количество осадков — составляет 361 мм. Высота снежного покрова незначительна и изменяется от 1 до 33 см. По многолетним данным до 76 процентов зим характеризуется неустойчивым снежным покровом. В зимнее время наблюдаются гололедно — изморозевые явления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оказатели сферы жилищно–коммунального хозяйст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523"/>
        <w:gridCol w:w="1976"/>
      </w:tblGrid>
      <w:tr>
        <w:trPr>
          <w:trHeight w:val="555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ого фонда: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пловые се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335" w:hRule="atLeast"/>
        </w:trPr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</w:tr>
      <w:tr>
        <w:trPr>
          <w:trHeight w:val="186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ажины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роизводительност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89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ы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сетей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1</w:t>
            </w:r>
          </w:p>
        </w:tc>
      </w:tr>
      <w:tr>
        <w:trPr>
          <w:trHeight w:val="335" w:hRule="atLeast"/>
        </w:trPr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</w:tr>
      <w:tr>
        <w:trPr>
          <w:trHeight w:val="335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о-очистные сооруж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канализационных сете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линии электропередачи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</w:tr>
      <w:tr>
        <w:trPr>
          <w:trHeight w:val="270" w:hRule="atLeast"/>
        </w:trPr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 газифицированных природным газом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гистрального газопровод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межпоселкового газопровод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существующего состояния систем коммунальной инфраструктуры, перспектив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КХ является одной из важных сфер экономики Кум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МО РК. 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Вод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водоснабжения населенного пункта является две скваж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Кумской с централизованной системой водоснабжения для хозяйственно-бытовых нужд. Подвоз питьевой воды на территории СМО отсутствует,  для питьевых целей и приготовления пищи население использует воду, которая подается из водоисточника.   Тариф на отпуск питьевой воды утвержден РСТ 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пожаротушение в п. Кумской обеспечивается от пожарных резервуаров в количестве 3 штук. Два пожарных резервуара объемом по 80 м3, один пожарный резервуар объемом 50 м3, также для пожаротушения по улицам поселка предусмотрены гидранты в количестве 7 ш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ые водоемы в достаточном колич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1 Программа развития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новные направления по развитию систе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существующей системы централизованного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водоочистных фильтров на водоза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Водоотведение и очистка сточных вод, функционирование канализацион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анализации нецентрализованная, стоки поступают в выгребные я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Тепл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поселения система теплоснабжения представлена одной котельной, обеспечивающей теплом МКОУ «Кумская СО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введена в эксплуатацию – 1977 году, в 2006 году произведен капитальны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опли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– природный г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ое –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ый температурный график котельной 75-50 ºС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одолжительность работы в отопительный период 5 880 ча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замена тепловых сетей и приобретение нового газового оборудования для коте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Электр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нагрузки коммунально-бытовых потребителей складываются из осветительно-бытовых нагрузок жилых домов и нагрузок общественных зданий и соору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потребителей поселения осуществляется от 1 ПС 35/10 к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ети системы электроснабжения выполнены по воздушным линиям напряжением 10кв/0,4к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 Программа развития электр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по развитию электроснаб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адежного снабжения электроэнергией коммунально-бытовых и промышленных потреб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защищенными проводами (ВЛЗ) марки СИП3 существующих ВЛ 10 кВ при строительстве и реконструкции ли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конструкция и замена существующих сетей 10 кВ и ТП по мере их и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2. Определение эффекта от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реализации программы в части электроснабжения будут явля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адежности электроснабжения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Газ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Кумской газифицирован от межпоселкового газопровода п. Комсомольский –п. Кумской протяженностью – 47 ,0 км. Все дома и учреждения подключены к системе газификации. К п. Чанта и п. Рыбачий подведены отводы газопровода 11,8 км., 19,0 км соответств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очное протяжение уличной газовой сети составляет 4,2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Твердые коммунальные от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ланируются работы по ликвидации и рекультивации поселковой свалки, организация вывоза ТКО региональным оператором с площадок временного сбора ТКО, строительство которых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Охрана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пределяющими деятельность в области охраны окружающей среды,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охране воздушного бассей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оборудования отопительных объектов (котель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Мероприятия по улучшению состояния поверхностных водое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звитие систем сбора и отвода поверхностного ст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Мероприятия по охране почв и санитарной очистке территор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ланово-регулярной санитарной очистки территории, совершенствование системы сбора-вывоза коммунальных отходов (контейнеры для сбора мусора, обустроенные площадками, спецтехник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4. Санитарная очистка террит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здельного сбора бытов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дезинсекции и дезинфек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борка территорий от мусора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установки мусорных контейн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ультивация общественной свал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ет проблема утилизации токсичных и экологически опасных отходов: отходы нефтепродуктов, строительный мусор, металлолом, отходы деревопереработки, ртутьсодержащие отходы (люминесцентные лампы, ртутные приборы, электрические батарей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МО имеется скотомогильник (биотермическая ям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 жидких бытовых отходов (из выгребов) не производ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лан развития поселения, план прогнозируемой застройки и прогнозируемый с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ммунальный спрос на период 2019-202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ритерии доступности для населения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предусматривается развитие систем водоснабжения, включая установку водоочистных фильтров на водозаборе, замену Башни Рожновского и ветхих водопроводных сетей, развитие децентрализованных систем водоотведения, газификацию населенных пунктов п. Чанта, п. Рыбачий, модернизация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казатели спроса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прирост жилищного фонда сельского поселения планируется за счет строительства индивидуальных жилых домов, которые будут обеспечиваться индивидуальными системами отопления. В связи с этим, маловероятно значительное увеличение нагрузки на существующие системы центрального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ым числом населения представлен прогнозируемый расчет коммуналь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со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ск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с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ск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с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плоснабжение (централизованно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ельная п. Кумск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мероприятий и целевых показателей развития коммуналь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одернизацию объектов коммуналь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омфортность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доступность стоимости коммунальных услуг при надежной и эффективной работе коммуналь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онтроль за соблюдением прав и законных интересов граждан и государства при предоставлении населению жилищных и коммунальных услуг, независимо от их принадлеж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за соблюдением жилищного законодательства участками жилищ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3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ализации, 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 реализации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развитию систем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ветхих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замена нас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башни Рожновского 50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очи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лощадки временного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льтивация общественной с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котомоги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фактических и плановых расходов на финансирование инвестицион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на реализацию Программы составляют 3 800,0 тыс.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капитальных вложений определена ориентировочно исходя из экспертных оценок, имеющихся сводных сметных расчетов по объектам-аналогам, удельных затрат на единицу создаваемой мощ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ектно-сметной документации по каждому проекту стоимость подлежи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мероприятий Программы могут быть скорректированы в процессе реализации мероприятий, исходя из возможностей бюджетов на очередной финансовый год и фактических зат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мероприятий в сфере ЖКХ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я и обновление коммунальной инфраструктуры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эксплуатационных затрат предприятий ЖК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показателей 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м причин возникновения аварийных ситуаций, угрожающих жизнедеятельности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ая реализация Программы позвол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жителей муниципального образования бесперебойным, безопасным предоставлением коммунальных услуг (в частности водоснабж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этапно заменить ветхие инженерные сети и другие объекты жилищно-коммунального  хозяй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потерь в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потерь  тепловой энер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анитарного состояния территории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бора и утилизация твердых и бытовых от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 окружающей среды.</w:t>
      </w:r>
    </w:p>
    <w:p>
      <w:pPr>
        <w:pStyle w:val="Default"/>
        <w:ind w:firstLine="567"/>
        <w:jc w:val="both"/>
        <w:rPr/>
      </w:pPr>
      <w:r>
        <w:rPr/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Критериями оценки эффективности реализации Программы являются степень достижения целевых индикаторов и показателей, установленных Программой.</w:t>
      </w:r>
    </w:p>
    <w:p>
      <w:pPr>
        <w:pStyle w:val="Default"/>
        <w:ind w:firstLine="567"/>
        <w:jc w:val="both"/>
        <w:rPr/>
      </w:pPr>
      <w:r>
        <w:rPr/>
        <w:t xml:space="preserve">Оценка эффективности реализации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Default"/>
        <w:ind w:firstLine="567"/>
        <w:jc w:val="both"/>
        <w:rPr/>
      </w:pPr>
      <w:r>
        <w:rPr/>
        <w:t>Оценка эффективности реализации Программ ежегодно осуществляется администрацией Кумского СМО РК на основе годовых отчетов о ходе реализации и об оценке эффективности муниципальной программы с учетом заключения муниципального финансового органа.</w:t>
      </w:r>
    </w:p>
    <w:p>
      <w:pPr>
        <w:pStyle w:val="Default"/>
        <w:ind w:firstLine="567"/>
        <w:jc w:val="both"/>
        <w:rPr/>
      </w:pPr>
      <w:r>
        <w:rPr/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Default"/>
        <w:ind w:firstLine="567"/>
        <w:jc w:val="both"/>
        <w:rPr/>
      </w:pPr>
      <w:r>
        <w:rPr/>
        <w:t xml:space="preserve">- степени достижения целей и решения задач муниципальной программы (подпрограммы). </w:t>
      </w:r>
    </w:p>
    <w:p>
      <w:pPr>
        <w:pStyle w:val="Default"/>
        <w:ind w:firstLine="567"/>
        <w:jc w:val="both"/>
        <w:rPr/>
      </w:pPr>
      <w:r>
        <w:rPr/>
        <w:t xml:space="preserve">- 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3890" cy="327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56" t="20693" r="27476" b="1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69940" cy="23247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33" t="19164" r="29776" b="4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69940" cy="198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33" t="51227" r="29776" b="1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ежегодной оценки эффективности реализации муниципальных программ администрац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м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МО РК составляет рейтинг эффективности муниципальных программ в отчетном году и присваивает муниципальным программам соответствующие ран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34"/>
        <w:gridCol w:w="11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реализации муниципальной программ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удовлетворительны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0,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-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целевых показателях (индикаторах) программы комплексного развития систем коммунальной инфраструктуры Кумского сельского муниципального образования Республики Калмыкия на 2019-2028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387"/>
        <w:gridCol w:w="1134"/>
        <w:gridCol w:w="1191"/>
        <w:gridCol w:w="1191"/>
        <w:gridCol w:w="1191"/>
        <w:gridCol w:w="1191"/>
        <w:gridCol w:w="1191"/>
        <w:gridCol w:w="1415"/>
      </w:tblGrid>
      <w:tr>
        <w:trPr>
          <w:trHeight w:val="24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8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комплексного развития систем коммунальной инфраструктуры Кумского сельского муниципального образования Республики Калмыкия на 2019-2028 годы</w:t>
            </w:r>
          </w:p>
        </w:tc>
      </w:tr>
      <w:tr>
        <w:trPr>
          <w:trHeight w:val="2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ветхих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замена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башни Рожновского 50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лощадки временного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льтивация общественной с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котомог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79" w:right="77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Перечень мероприятий по проектированию, строительству, реконструкции объектов коммунальной инфраструктуры Кум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104"/>
        <w:gridCol w:w="3969"/>
        <w:gridCol w:w="1267"/>
        <w:gridCol w:w="10"/>
        <w:gridCol w:w="1279"/>
        <w:gridCol w:w="3116"/>
      </w:tblGrid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Наименование основных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Срок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реализаци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реализации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Программа комплексного развития систем коммунальной инфраструктуры Кумского сельского муниципального образования на 2019-2028 годы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"/>
                <w:rFonts w:eastAsia="Calibri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ветхих водопроводны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гарантирующ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в сфере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(МОО «Комсомольские коммунальные сети»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отерь воды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аварий, перебоев подачи воды</w:t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замена нас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гарантирующ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в сфере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(МОО «Комсомольские коммунальные сети»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отерь воды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аварий, перебоев подачи воды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башни Рожновского 50 куб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гарантирующ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в сфере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(МОО «Комсомольские коммунальные сети»), администрация Кумского СМ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еребоев подачи воды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Style w:val="28"/>
                <w:rFonts w:eastAsia="Calibri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8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чистных соору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гарантирующ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в сфере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(МОО «Комсомольские коммунальные сети»), администрация Кумского СМ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аемой воды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лощадки временного накопления ТКО</w:t>
            </w:r>
            <w:r>
              <w:rPr>
                <w:rStyle w:val="28"/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Администрация Кумского сельского муниципального образ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го состояния окружающей среды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ультивация общественной сва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Администрация Кумского сельского муниципального образ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котомоги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Администрация Кумского сельского муниципального образ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"/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suppressAutoHyphens w:val="true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Style22"/>
        <w:suppressAutoHyphens w:val="true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Style22"/>
        <w:suppressAutoHyphens w:val="true"/>
        <w:jc w:val="right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Style22"/>
        <w:suppressAutoHyphens w:val="true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Style22"/>
        <w:suppressAutoHyphens w:val="true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Style22"/>
        <w:suppressAutoHyphens w:val="true"/>
        <w:jc w:val="right"/>
        <w:rPr/>
      </w:pPr>
      <w:r>
        <w:rPr>
          <w:rFonts w:cs="Times New Roman" w:ascii="Times New Roman" w:hAnsi="Times New Roman"/>
          <w:szCs w:val="20"/>
          <w:lang w:eastAsia="ar-SA"/>
        </w:rPr>
        <w:t>Приложение 3</w:t>
      </w:r>
    </w:p>
    <w:p>
      <w:pPr>
        <w:pStyle w:val="Style22"/>
        <w:suppressAutoHyphens w:val="tru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Объемы финансирования программы комплексного развития систем коммунальной инфраструктуры Кумского сельского муниципального образования Республики Калмыкия на 2019-2028 годы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48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294"/>
        <w:gridCol w:w="2410"/>
        <w:gridCol w:w="1184"/>
        <w:gridCol w:w="880"/>
        <w:gridCol w:w="880"/>
        <w:gridCol w:w="880"/>
        <w:gridCol w:w="880"/>
        <w:gridCol w:w="880"/>
        <w:gridCol w:w="880"/>
      </w:tblGrid>
      <w:tr>
        <w:trPr>
          <w:trHeight w:val="170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507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8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коммунальной инфраструктур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4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водоснабж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1.</w:t>
            </w:r>
          </w:p>
        </w:tc>
        <w:tc>
          <w:tcPr>
            <w:tcW w:w="4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етхих водопроводных сет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2.</w:t>
            </w:r>
          </w:p>
        </w:tc>
        <w:tc>
          <w:tcPr>
            <w:tcW w:w="4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 замена насо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3.</w:t>
            </w:r>
          </w:p>
        </w:tc>
        <w:tc>
          <w:tcPr>
            <w:tcW w:w="4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башни Рожновского 50куб.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4</w:t>
            </w:r>
          </w:p>
        </w:tc>
        <w:tc>
          <w:tcPr>
            <w:tcW w:w="42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чистных сооруж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1.</w:t>
            </w:r>
          </w:p>
        </w:tc>
        <w:tc>
          <w:tcPr>
            <w:tcW w:w="4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лощадки временного накопления Т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2.</w:t>
            </w:r>
          </w:p>
        </w:tc>
        <w:tc>
          <w:tcPr>
            <w:tcW w:w="42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ультивация общественной свал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3.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котомоги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М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О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3">
    <w:name w:val=" Знак Знак13"/>
    <w:qFormat/>
    <w:rPr>
      <w:rFonts w:ascii="Tahoma" w:hAnsi="Tahoma" w:eastAsia="Times New Roman" w:cs="Tahoma"/>
      <w:sz w:val="34"/>
      <w:szCs w:val="34"/>
    </w:rPr>
  </w:style>
  <w:style w:type="character" w:styleId="12">
    <w:name w:val=" Знак Знак12"/>
    <w:qFormat/>
    <w:rPr>
      <w:rFonts w:ascii="Tahoma" w:hAnsi="Tahoma" w:eastAsia="Times New Roman" w:cs="Tahoma"/>
      <w:sz w:val="29"/>
      <w:szCs w:val="29"/>
    </w:rPr>
  </w:style>
  <w:style w:type="character" w:styleId="11">
    <w:name w:val=" Знак Знак11"/>
    <w:qFormat/>
    <w:rPr>
      <w:rFonts w:ascii="Tahoma" w:hAnsi="Tahoma" w:eastAsia="Times New Roman" w:cs="Tahoma"/>
      <w:b/>
      <w:bCs/>
      <w:sz w:val="24"/>
      <w:szCs w:val="24"/>
    </w:rPr>
  </w:style>
  <w:style w:type="character" w:styleId="10">
    <w:name w:val=" Знак Знак10"/>
    <w:qFormat/>
    <w:rPr>
      <w:rFonts w:ascii="Tahoma" w:hAnsi="Tahoma" w:eastAsia="Times New Roman" w:cs="Tahoma"/>
      <w:b/>
      <w:bCs/>
      <w:sz w:val="24"/>
      <w:szCs w:val="24"/>
    </w:rPr>
  </w:style>
  <w:style w:type="character" w:styleId="9">
    <w:name w:val=" Знак Знак9"/>
    <w:qFormat/>
    <w:rPr>
      <w:rFonts w:ascii="Tahoma" w:hAnsi="Tahoma" w:eastAsia="Times New Roman" w:cs="Tahoma"/>
      <w:b/>
      <w:bCs/>
      <w:sz w:val="24"/>
      <w:szCs w:val="24"/>
    </w:rPr>
  </w:style>
  <w:style w:type="character" w:styleId="8">
    <w:name w:val=" Знак Знак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tyle10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Applestylespan">
    <w:name w:val="apple-style-span"/>
    <w:basedOn w:val="Style8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Style13">
    <w:name w:val="Современный Знак"/>
    <w:qFormat/>
    <w:rPr>
      <w:rFonts w:ascii="Times New Roman" w:hAnsi="Times New Roman" w:eastAsia="Times New Roman" w:cs="Times New Roman"/>
      <w:b/>
      <w:sz w:val="24"/>
      <w:lang w:val="ru-RU" w:eastAsia="ja-JP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-6"/>
      <w:w w:val="100"/>
      <w:sz w:val="16"/>
      <w:szCs w:val="16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NoSpacingChar">
    <w:name w:val="No Spacing Char"/>
    <w:qFormat/>
    <w:rPr>
      <w:rFonts w:eastAsia="MS Mincho;ＭＳ 明朝"/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тандартный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Style28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Текст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u.wikipedia.org/wiki/&#1051;&#1077;&#1090;&#1086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4:00Z</dcterms:created>
  <dc:creator>Кузнецова</dc:creator>
  <dc:description/>
  <cp:keywords/>
  <dc:language>en-US</dc:language>
  <cp:lastModifiedBy>Admin</cp:lastModifiedBy>
  <cp:lastPrinted>2020-01-14T14:11:00Z</cp:lastPrinted>
  <dcterms:modified xsi:type="dcterms:W3CDTF">2020-01-14T11:11:00Z</dcterms:modified>
  <cp:revision>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>43</vt:lpwstr>
  </property>
</Properties>
</file>