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СК СЕЛӘНӘ МУНИЦИПАЛЬН БҮРДӘЦИН АДМИНИСТРА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67455749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59251, Республика Калмыкия Черноземельский район п. Кумской, ул. Ленина, 3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веб-сайт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6» марта 2021 года                             № 16                                                       п.Кум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в постановление администрации Кумского сельского муниципального образования Республики Калмыкия № 44  от 25 августа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Об утверждении  Порядка формирования, ведения, обязательного опубликования  Перечня муниципального имущества Кумского сельского муниципального образования Республики Калмыкия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в аренду включенного в него муниципального имущества Кумского сельского муниципального образования Республики Калмык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Федеральным законом от 08.06.2020 года № 169 - ФЗ «О внесении изменений 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,  администрация Кум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Внести в постановление администрации Кумского сельского муниципального образования Республики Калмыкия № 44 от 25 августа 2016 года </w:t>
      </w:r>
      <w:r>
        <w:rPr>
          <w:b/>
        </w:rPr>
        <w:t xml:space="preserve">«  </w:t>
      </w:r>
      <w:r>
        <w:rPr/>
        <w:t>Об утверждении  Порядка формирования, ведения, обязательного опубликования  Перечня муниципального имущества Кумского сельского муниципального образования Республики Калмыкия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в аренду включенного в него муниципального имущества Кумского сельского муниципального образования Республики Калмыкия»  (далее -постановление) следующие изменения:</w:t>
      </w:r>
    </w:p>
    <w:p>
      <w:pPr>
        <w:pStyle w:val="Normal"/>
        <w:ind w:left="360" w:hanging="0"/>
        <w:jc w:val="both"/>
        <w:rPr/>
      </w:pPr>
      <w:r>
        <w:rPr/>
        <w:t>1.1. В наименовании постановления после слов «предназначенного для предоставления во владение и (или) пользование на долгосрочной основе субъектам малого и среднего предпринимательства» дополнить словами «самозанятым гражданам».</w:t>
      </w:r>
    </w:p>
    <w:p>
      <w:pPr>
        <w:pStyle w:val="Normal"/>
        <w:ind w:left="360" w:hanging="0"/>
        <w:jc w:val="both"/>
        <w:rPr/>
      </w:pPr>
      <w:r>
        <w:rPr/>
        <w:t>1.2. В пункте 1 постановления после слов «субъектам малого и среднего предпринимательства» дополнить словами «,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Внести в Приложение № 1 к распоряжению  следующие изменения:</w:t>
      </w:r>
    </w:p>
    <w:p>
      <w:pPr>
        <w:pStyle w:val="Normal"/>
        <w:ind w:left="360" w:hanging="0"/>
        <w:jc w:val="both"/>
        <w:rPr/>
      </w:pPr>
      <w:r>
        <w:rPr/>
        <w:t>2.1. В наименование приложения № 1 к постановлению после слов «предназначенного для предоставления во владение и (или) пользование на долгосрочной основе субъектам малого и среднего предпринимательства» дополнить словами «, самозанятым гражданам».</w:t>
      </w:r>
    </w:p>
    <w:p>
      <w:pPr>
        <w:pStyle w:val="Normal"/>
        <w:rPr/>
      </w:pPr>
      <w:r>
        <w:rPr/>
        <w:t xml:space="preserve">      </w:t>
      </w:r>
      <w:r>
        <w:rPr/>
        <w:t>2.2. 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1.«Настоящий Порядок определяет правила формирования, ведения,  обязательного опубликования  Перечня  муниципального имущества Кумского сельского муниципального </w:t>
      </w:r>
    </w:p>
    <w:p>
      <w:pPr>
        <w:pStyle w:val="Normal"/>
        <w:jc w:val="both"/>
        <w:rPr/>
      </w:pPr>
      <w:r>
        <w:rPr/>
        <w:t>образования Республики Калмыкия (далее – Перечень), свободного от прав третьих лиц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которое может быть использовано только в целях  предоставления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 доход» (далее - самозанятые граждане), и организациям, образующим инфраструктуру поддержки субъектов малого и среднего предпринимательства (далее – организации инфраструктуры поддержки)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 Пункт 2 после слов «субъектам малого и среднего предпринимательства» дополнить словами «, самозанятым гражданам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Пункт 3 после слов «субъектам малого и среднего предпринимательства» дополнить словами «, самозанятым гражданам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. Пункт 4 после слов «имущественных прав субъектов малого и среднего предпринимательства» дополнить словами «, самозанятых граждан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6.  Подпункт 4.1.:</w:t>
      </w:r>
    </w:p>
    <w:p>
      <w:pPr>
        <w:pStyle w:val="Normal"/>
        <w:jc w:val="both"/>
        <w:rPr/>
      </w:pPr>
      <w:r>
        <w:rPr/>
        <w:t>«4.1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ого предприятия или учреждения и с согласия администрации Кумского сельского муниципального образования Республики Калмыкия может быть включено в перечень муниципального имущества Республики Калмыкия, свободного от прав третьих лиц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 граждан), которое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».</w:t>
      </w:r>
    </w:p>
    <w:p>
      <w:pPr>
        <w:pStyle w:val="Normal"/>
        <w:jc w:val="both"/>
        <w:rPr/>
      </w:pPr>
      <w:r>
        <w:rPr/>
        <w:t>2.7. Пункт 8 после слов «имущественных прав субъектов малого и среднего предпринимательства» дополнить словами «, самозанятых граждан».</w:t>
      </w:r>
    </w:p>
    <w:p>
      <w:pPr>
        <w:pStyle w:val="Normal"/>
        <w:jc w:val="both"/>
        <w:rPr/>
      </w:pPr>
      <w:r>
        <w:rPr/>
        <w:t xml:space="preserve">2.8. В подпункте 1 пункта 8 после слов « находится заявление арендатора указанного имущества о его соответствии условиям отнесения к категориям субъектов малого и среднего предпринимательства» дополнить словами «, самозанятым гражданином». </w:t>
      </w:r>
    </w:p>
    <w:p>
      <w:pPr>
        <w:pStyle w:val="Normal"/>
        <w:jc w:val="both"/>
        <w:rPr/>
      </w:pPr>
      <w:r>
        <w:rPr/>
        <w:t>2.9. Пункт 10 изложить в новой редакции:</w:t>
      </w:r>
    </w:p>
    <w:p>
      <w:pPr>
        <w:pStyle w:val="Normal"/>
        <w:jc w:val="both"/>
        <w:rPr/>
      </w:pPr>
      <w:r>
        <w:rPr/>
        <w:t>«10. Включенное в Перечень муниципальное имущество предоставляется в аренду исключительно субъектам малого и среднего предпринимательства, самозанятым гражданам и организациям, отвечающим критериям отнесения к числу субъектов малого и среднего предпринимательства, самозанятым гражданам и осуществляющим деятельность в соответствии с Федеральным законом от 24.07.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>2.10. Пункт 11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11. Пользование муниципальным имуществом осуществляется субъектами малого и среднего предпринимательства, самозанятыми гражданами на основе договора аренды, заключаемого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, самозанятые граждане».</w:t>
      </w:r>
    </w:p>
    <w:p>
      <w:pPr>
        <w:pStyle w:val="Normal"/>
        <w:jc w:val="both"/>
        <w:rPr/>
      </w:pPr>
      <w:r>
        <w:rPr/>
        <w:t>2.11. Пункт 13 после слов «субъекты малого и среднего предпринимательства» дополнить словами «, самозанятые граждане».</w:t>
      </w:r>
    </w:p>
    <w:p>
      <w:pPr>
        <w:pStyle w:val="Normal"/>
        <w:jc w:val="both"/>
        <w:rPr/>
      </w:pPr>
      <w:r>
        <w:rPr/>
        <w:t>2.12. Пункт 14 изложить в новой редакции:</w:t>
      </w:r>
    </w:p>
    <w:p>
      <w:pPr>
        <w:pStyle w:val="Normal"/>
        <w:jc w:val="both"/>
        <w:rPr/>
      </w:pPr>
      <w:r>
        <w:rPr/>
        <w:t>«14. Ответственность за достоверность представляемой информации несут субъекты  малого и среднего предпринимательства, самозанятые граждане. В десятидневный срок с даты подачи субъектом малого и среднего предпринимательства, самозанятым гражданином заявления, указанного в пункте 13 настоящего Порядка, уполномоченный орган проверяет достоверность предоставляемой информации путем направления межведомственных запрос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рриториальный орган федерального органа исполнительной власти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существляющего государственную регистрацию юридических лиц, физических лиц в качестве индивидуальных предпринимателей, самозанятых граждан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рриториальный орган федерального органа исполнительной власти, осуществляющего функции по контролю и надзора за соблюдением законодательства о налогах и сборах, о предоставлении сведений, подтверждающих  факт постановки субъекта предпринимательства, самозанятого  гражданина  на налоговый учет, а также об отсутствии задолженности субъекта предпринимательства,  самозанятого гражданин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ind w:left="360" w:hanging="0"/>
        <w:jc w:val="both"/>
        <w:rPr/>
      </w:pPr>
      <w:r>
        <w:rPr/>
        <w:t>3. Внести в приложение № 2 к постановлению следующие изменения:</w:t>
      </w:r>
    </w:p>
    <w:p>
      <w:pPr>
        <w:pStyle w:val="Normal"/>
        <w:ind w:left="360" w:hanging="0"/>
        <w:jc w:val="both"/>
        <w:rPr/>
      </w:pPr>
      <w:r>
        <w:rPr/>
        <w:t>3.1.В наименовании приложения № 2 к Постановлению после слов « а также имущественных прав субъектов малого и среднего предпринимательства» дополнить словами «, самозанятых граждан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 xml:space="preserve">4.  Разместить настоящее постановление на официальном сайте Администрации Кумского сельского муниципального образования Республики Калмыкия: 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kumsm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Кумского сельского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спублики Калмыкия                                                                         Г.В.Дорджи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ums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20:00Z</dcterms:created>
  <dc:creator>Admin</dc:creator>
  <dc:description/>
  <cp:keywords/>
  <dc:language>en-US</dc:language>
  <cp:lastModifiedBy>Admin</cp:lastModifiedBy>
  <cp:lastPrinted>2021-06-02T16:46:00Z</cp:lastPrinted>
  <dcterms:modified xsi:type="dcterms:W3CDTF">2021-06-02T12:52:00Z</dcterms:modified>
  <cp:revision>6</cp:revision>
  <dc:subject/>
  <dc:title>               ХАЛЬМГ ТАҢҺЧИН</dc:title>
</cp:coreProperties>
</file>