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4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55064968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/>
        <w:t xml:space="preserve">359251, Республика Калмыкия Черноземельский район п. Кумской, ул. Н.Лиджи-Горяева, 19  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/>
      </w:pP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веб-сай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um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«15 » марта 2016 года                           № 16                                                                 п.Кумской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о предоставлению муниципально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уг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оставление информации о форм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ственности на недвижимое имущество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емельные участки, находящиеся в собствен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образования, включ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оставление информации об объект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движимого имущества, находящие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муниципальной собственности и предназначенны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сдачи в арен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В соответствии с Федеральным законом от 27 июля 2010 года  № 210-ФЗ «Об организации предоставления государственных и муниципальных услуг», руководствуясь Уставом Кумского сельского муниципального образования Республики Калмыкия, в целях повышения эффективности расходования бюджетных средств, открытости и общедоступности информации при предоставлении муниципальных услуг населению, Администрация Кумского сельского муниципального образования Республики Калмыкия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96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 административный  регламент по предоставлению муниципальной услу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едоставление 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».</w:t>
      </w:r>
      <w:r>
        <w:rPr>
          <w:rFonts w:cs="Times New Roman" w:ascii="Times New Roman" w:hAnsi="Times New Roman"/>
          <w:sz w:val="24"/>
          <w:szCs w:val="24"/>
        </w:rPr>
        <w:t xml:space="preserve"> Приложение.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TextBody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Глава Кум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РК (Ахлачи)                                           Сангаджиева В.Б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мского сельского муниципального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Республики Калмыкия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15» марта 2016г. №16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C3C3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редоставление 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961C1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61C1C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1.1. Административный регламент по предоставлени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ой процедуры) Администрации </w:t>
      </w:r>
      <w:r>
        <w:rPr>
          <w:rFonts w:cs="Times New Roman" w:ascii="Times New Roman" w:hAnsi="Times New Roman"/>
          <w:sz w:val="24"/>
          <w:szCs w:val="24"/>
        </w:rPr>
        <w:t>Кумского сельског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муниципального образования Республики Калмыкия при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ри предоставлении муниципальной услуги, в целях получения </w:t>
      </w:r>
      <w:r>
        <w:rPr>
          <w:rFonts w:eastAsia="Times New Roman" w:cs="Times New Roman" w:ascii="Times New Roman" w:hAnsi="Times New Roman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документов, проверки сведений, предоставляемых заявителями, а также предоставления необходимых сведений осуществляется взаимодействие с </w:t>
      </w:r>
      <w:r>
        <w:rPr>
          <w:rFonts w:eastAsia="Times New Roman" w:cs="Times New Roman" w:ascii="Times New Roman" w:hAnsi="Times New Roman"/>
          <w:lang w:eastAsia="ru-RU"/>
        </w:rPr>
        <w:t>соответствующим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органами и учреждениями, имеющими сведения, необходимые для выполнения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1.3.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Гражданским кодексом Российской Федерации;</w:t>
      </w:r>
    </w:p>
    <w:p>
      <w:pPr>
        <w:pStyle w:val="Normal"/>
        <w:spacing w:lineRule="auto" w:line="240" w:before="0" w:after="200"/>
        <w:ind w:firstLine="902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26 июля 2006 года № 135-ФЗ «О защите конкуренции»;</w:t>
      </w:r>
    </w:p>
    <w:p>
      <w:pPr>
        <w:pStyle w:val="Normal"/>
        <w:spacing w:lineRule="auto" w:line="240"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Уставом </w:t>
      </w:r>
      <w:r>
        <w:rPr>
          <w:rFonts w:cs="Times New Roman" w:ascii="Times New Roman" w:hAnsi="Times New Roman"/>
        </w:rPr>
        <w:t>Кумского сельског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муниципального образования Республики Калмыки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1.4. Исполнителем муниципальной услуги является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</w:t>
      </w:r>
      <w:r>
        <w:rPr>
          <w:rFonts w:cs="Times New Roman" w:ascii="Times New Roman" w:hAnsi="Times New Roman"/>
        </w:rPr>
        <w:t>Кумского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образования (далее – Администрация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II. АДМИНИСТРАТИВНЫЙ СТАНДАР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2.1. Порядок информирования о правилах предоставления муниципальной услуги:</w:t>
      </w:r>
    </w:p>
    <w:p>
      <w:pPr>
        <w:pStyle w:val="Normal"/>
        <w:spacing w:lineRule="auto" w:line="240"/>
        <w:ind w:firstLine="708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Административный регламент предоставляется заявителям (юридическим и физическим лицам) по их запросу с указанием цели получения информации в порядке, предусмотренном административной процедурой. По выбору заявителя, услуга может быть оказана в электронной фор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2.2. Описание конечного результата предоставления муниципальной услуги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редоставление выписки из Реестра муниципального имущества Кумского сельского муниципального образования Республики Калмыкия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исьменное уведомление об отсутствии в реестре муниципального имущества  </w:t>
      </w:r>
      <w:r>
        <w:rPr>
          <w:rFonts w:eastAsia="Times New Roman" w:cs="Times New Roman" w:ascii="Times New Roman" w:hAnsi="Times New Roman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об объектах имуществ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редоставление мотивированного решения об отказе в предоставлении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размещение информации об объектах </w:t>
      </w:r>
      <w:r>
        <w:rPr>
          <w:rFonts w:eastAsia="Times New Roman" w:cs="Times New Roman" w:ascii="Times New Roman" w:hAnsi="Times New Roman"/>
          <w:lang w:eastAsia="ru-RU"/>
        </w:rPr>
        <w:t xml:space="preserve">недвижимого имущества, предназначенных для сдачи в аренду, на официальном сайте Кумского сельского муниципального образования по адресу: </w:t>
      </w:r>
      <w:r>
        <w:rPr>
          <w:rFonts w:eastAsia="Times New Roman" w:cs="Times New Roman" w:ascii="Times New Roman" w:hAnsi="Times New Roman"/>
          <w:lang w:val="en-US" w:eastAsia="ru-RU"/>
        </w:rPr>
        <w:t>kumsmo</w:t>
      </w:r>
      <w:r>
        <w:rPr>
          <w:rFonts w:eastAsia="Times New Roman" w:cs="Times New Roman" w:ascii="Times New Roman" w:hAnsi="Times New Roman"/>
          <w:lang w:eastAsia="ru-RU"/>
        </w:rPr>
        <w:t>2011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роведения устных консультаций об объектах, предназначенных для сдачи в аренду специалистами </w:t>
      </w:r>
      <w:r>
        <w:rPr>
          <w:rFonts w:eastAsia="Times New Roman" w:cs="Times New Roman" w:ascii="Times New Roman" w:hAnsi="Times New Roman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>, в том числе с использованием средств телефонной связи;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C3C3C"/>
          <w:lang w:eastAsia="ru-RU"/>
        </w:rPr>
        <w:t>- предоставления информации об объектах недвижимого имущества, предназначенных для сдачи в аренду в письменной форме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Предоставление информации об объектах недвижимого имущества осуществляется бесплатно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Сведения о месте нахождения и графике работы Администрации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Место нахождения: Республика Калмыкия, Черноземельский район, пос. Кумской, ул. Н.Лиджи-Горяева,19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очтовый адрес для направления документов и обращений: </w:t>
      </w:r>
      <w:r>
        <w:rPr>
          <w:rFonts w:cs="Times New Roman" w:ascii="Times New Roman" w:hAnsi="Times New Roman"/>
          <w:color w:val="3C3C3C"/>
        </w:rPr>
        <w:t xml:space="preserve"> 359251 Республика Калмыкия, Черноземельский район, пос.Кумской, ул.Н.Лиджи-Горяева,19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адрес официального сайта Кумского сельского муниципального образования Республики Калмыкия:</w:t>
      </w:r>
      <w:r>
        <w:rPr>
          <w:rFonts w:cs="Times New Roman" w:ascii="Times New Roman" w:hAnsi="Times New Roman"/>
          <w:color w:val="3C3C3C"/>
          <w:lang w:val="en-US"/>
        </w:rPr>
        <w:t>kumsmo</w:t>
      </w:r>
      <w:r>
        <w:rPr>
          <w:rFonts w:cs="Times New Roman" w:ascii="Times New Roman" w:hAnsi="Times New Roman"/>
          <w:color w:val="3C3C3C"/>
        </w:rPr>
        <w:t>.</w:t>
      </w:r>
      <w:r>
        <w:rPr>
          <w:rFonts w:cs="Times New Roman" w:ascii="Times New Roman" w:hAnsi="Times New Roman"/>
          <w:color w:val="3C3C3C"/>
          <w:lang w:val="en-US"/>
        </w:rPr>
        <w:t>ru</w:t>
      </w:r>
      <w:r>
        <w:rPr>
          <w:rFonts w:cs="Times New Roman" w:ascii="Times New Roman" w:hAnsi="Times New Roman"/>
          <w:color w:val="3C3C3C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</w:t>
      </w:r>
      <w:r>
        <w:rPr>
          <w:rFonts w:cs="Times New Roman" w:ascii="Times New Roman" w:hAnsi="Times New Roman"/>
          <w:color w:val="3C3C3C"/>
        </w:rPr>
        <w:t>Сведения о (режиме) работы:  Администрация:</w:t>
      </w:r>
    </w:p>
    <w:p>
      <w:pPr>
        <w:pStyle w:val="Normal"/>
        <w:shd w:fill="FFFFFF" w:val="clear"/>
        <w:spacing w:lineRule="auto" w:line="240"/>
        <w:ind w:hanging="600"/>
        <w:jc w:val="both"/>
        <w:rPr>
          <w:rFonts w:ascii="Times New Roman" w:hAnsi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</w:t>
      </w:r>
      <w:r>
        <w:rPr>
          <w:rFonts w:cs="Times New Roman" w:ascii="Times New Roman" w:hAnsi="Times New Roman"/>
          <w:color w:val="3C3C3C"/>
        </w:rPr>
        <w:t>с -9.00 до 18.00; обед с 13.00. до 14.00.</w:t>
      </w:r>
    </w:p>
    <w:p>
      <w:pPr>
        <w:pStyle w:val="Normal"/>
        <w:shd w:fill="FFFFFF" w:val="clear"/>
        <w:spacing w:lineRule="auto" w:line="240"/>
        <w:ind w:hanging="600"/>
        <w:jc w:val="both"/>
        <w:rPr/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</w:t>
      </w:r>
      <w:r>
        <w:rPr>
          <w:rFonts w:cs="Times New Roman" w:ascii="Times New Roman" w:hAnsi="Times New Roman"/>
          <w:color w:val="3C3C3C"/>
        </w:rPr>
        <w:t>график приема посетителей: с 9-00 до 18-00 ежедневно,</w:t>
      </w:r>
    </w:p>
    <w:p>
      <w:pPr>
        <w:pStyle w:val="Normal"/>
        <w:shd w:fill="FFFFFF" w:val="clear"/>
        <w:spacing w:lineRule="auto" w:line="240"/>
        <w:ind w:hanging="600"/>
        <w:jc w:val="both"/>
        <w:rPr>
          <w:rFonts w:ascii="Times New Roman" w:hAnsi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</w:t>
      </w:r>
      <w:r>
        <w:rPr>
          <w:rFonts w:cs="Times New Roman" w:ascii="Times New Roman" w:hAnsi="Times New Roman"/>
          <w:color w:val="3C3C3C"/>
        </w:rPr>
        <w:t>выходные дни – суббота, воскресень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2.4. Порядок оформления запроса о предоставлении информации: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Заявитель оформляет запрос в произвольной форме ручным или машинописным способом. В запросе указываются следующие обязательные характеристики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характеристика объекта учета, содержащаяся в Реестре муниципального имущества Кумского сельского муниципального образования Республики Калмыкия, в отношении которого запрашивается информация, позволяющая его однозначно определить (наименование объекта, местоположение (адресный ориентир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цель получения информац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количество экземпляров информац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одпись лица, подавшего заявление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В случае если запрос оформлен машинописным способом, заявитель дополнительно в нижней части запроса разборчиво от руки указывает свою фамилию, имя, отчество (полностью) и подписывает запро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961C1C"/>
          <w:lang w:eastAsia="ru-RU"/>
        </w:rPr>
        <w:t>2.4.1.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Информация о перечне необходимых документов для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C3C3C"/>
          <w:lang w:eastAsia="ru-RU"/>
        </w:rPr>
        <w:t>Заявитель представляет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документ, удостоверяющий личность (копия)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документ, подтверждающий полномочия представителя на получение муниципальной услуги (оригинал)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не вправе требовать от заявителя документы и информацию, которые находятся в распоряжении органов, предоставляющих государственные услуги, и органов, предоставляющие муниципальные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Порядок получения консультаций о процедуре предоставления муниципальной услуги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Для получения консультации о процедуре предоставления муниципальной услуги заявители обращаются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лично в Администрации. Консультирование осуществляют специалисты  Администрации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о телефону Администрации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в письменном виде почтой или электронной связью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И</w:t>
      </w:r>
      <w:r>
        <w:rPr>
          <w:rFonts w:cs="Times New Roman" w:ascii="Times New Roman" w:hAnsi="Times New Roman"/>
        </w:rPr>
        <w:t xml:space="preserve">нформацию о порядке предоставления муниципальной услуги можно получить 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на региональном портале государственных и муниципальных услуг (функций) Республики Калмыкия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</w:rPr>
          <w:t>08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3C3C3C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1. Индивидуальное устное консультирование осуществляется специалистами Администрации при обращении заявителей за информацией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о телефону специалистами Администраци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ри ответе на телефонные звонки </w:t>
      </w:r>
      <w:r>
        <w:rPr>
          <w:rFonts w:eastAsia="Times New Roman" w:cs="Times New Roman" w:ascii="Times New Roman" w:hAnsi="Times New Roman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Администрации, осуществляющие прием и консультирование, сняв трубку, должны назвать наименование органа, фамилию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</w:t>
      </w:r>
      <w:r>
        <w:rPr>
          <w:rFonts w:eastAsia="Times New Roman" w:cs="Times New Roman" w:ascii="Times New Roman" w:hAnsi="Times New Roman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color w:val="3C3C3C"/>
          <w:lang w:eastAsia="ru-RU"/>
        </w:rPr>
        <w:t>ы Управления, осуществляющие прием и консультирование, должны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лично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Администрации, осуществляющие индивидуальное устное консультирование, должны принять все </w:t>
      </w:r>
      <w:r>
        <w:rPr>
          <w:rFonts w:eastAsia="Times New Roman" w:cs="Times New Roman" w:ascii="Times New Roman" w:hAnsi="Times New Roman"/>
          <w:lang w:eastAsia="ru-RU"/>
        </w:rPr>
        <w:t>меры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для дачи полного и оперативного ответа на поставленные вопросы, в том числе с привлечением других сотрудников. Прием заявителей осуществляется </w:t>
      </w:r>
      <w:r>
        <w:rPr>
          <w:rFonts w:eastAsia="Times New Roman" w:cs="Times New Roman" w:ascii="Times New Roman" w:hAnsi="Times New Roman"/>
          <w:lang w:eastAsia="ru-RU"/>
        </w:rPr>
        <w:t>специалистами Админ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в порядке очереди. Время ожидания в очереди при сдаче запроса и получении документа не должно превышать 15 минут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Индивидуальное устное консультирование каждого заявителя специалист осуществляет не более 10 минут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В случае если для подготовки ответа требуется продолжительное время, </w:t>
      </w:r>
      <w:r>
        <w:rPr>
          <w:rFonts w:eastAsia="Times New Roman" w:cs="Times New Roman" w:ascii="Times New Roman" w:hAnsi="Times New Roman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Администрации может предложить заявителю обратиться за необходимой информацией в письменном виде в адрес Администрации, либо назначить другое удобное для заявителя время для устного консультирова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2.5.2. Индивидуальное письменное консультирование при обращении заявителей в Администрацию осуществляется путем направления ответов почтовым отправлением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Специалистами Администрации готовится письменный ответ заявителю, который, после проведения процедуры согласования, в соответствии с инструкцией о делопроизводстве, подписывается</w:t>
      </w:r>
      <w:r>
        <w:rPr>
          <w:rFonts w:eastAsia="Times New Roman" w:cs="Times New Roman" w:ascii="Times New Roman" w:hAnsi="Times New Roman"/>
          <w:i/>
          <w:iCs/>
          <w:color w:val="3C3C3C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lang w:eastAsia="ru-RU"/>
        </w:rPr>
        <w:t>Главой Администрации Кумского СМО РК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Ответ на обращение заявителя предоставляется в простой, четкой и понятной форме с указанием фамилии, инициалов, номера телефона исполнителя и должен содержать ответы на поставленные вопросы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При индивидуальном письменном консультировании ответ направляется заявителю в течение 10 дней со дня поступления обращения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Требования к удобству и комфорту мест предоставления муниципальной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услуги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Организация приема заявителей осуществляется ежедневно в течение рабочего времени, в соответствии с графиком приема посетителей, указанным в пункте 2.3. Главы </w:t>
      </w:r>
      <w:r>
        <w:rPr>
          <w:rFonts w:eastAsia="Times New Roman" w:cs="Times New Roman" w:ascii="Times New Roman" w:hAnsi="Times New Roman"/>
          <w:color w:val="3C3C3C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настоящего регламент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Специалист Администрации, предоставляющий муниципальную услугу, обязан предложить заявителю воспользоваться стулом, находящимся рядом с рабочим местом данного сотрудник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Рабочие места </w:t>
      </w:r>
      <w:r>
        <w:rPr>
          <w:rFonts w:eastAsia="Times New Roman" w:cs="Times New Roman" w:ascii="Times New Roman" w:hAnsi="Times New Roman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Администрации, предоставляющих муниципальную услугу, оборудуются компьютерами (1 компьютер с установленными справочно-правовыми системами на каждого сотрудника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Специалисту Администрации, ответственному за предоставление муниципальной услуги, обеспечивается доступ в Интернет (не менее 1 компьютера) и выделяе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Блок-схема последовательности действий при предоставлении заявителю получении информации о форме собственности на недвижимое и движимое имущество, земельные участки, находящиеся в муниципальной собственности, в том числе предоставление информации об объектах недвижимого имущества, находящихся в муниципальной собственности и предназначенных для сдачи в аренду, приведена в приложении к настоящему регламенту и должна размещается на информационном стенд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1. Показатели доступности и качества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1. качественными показателями доступности муниципальной услуги явля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стота и ясность изложения информационных документ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личие различных каналов получения информации о предоставлении услуг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ступность работы с представителями лиц, получающих услуг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6.2. количественными показателями доступности муниципальной услуги являютс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ороткое время ожидания услуг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добный график работы органа, осуществляющего предоставление муниципальной услуг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удобное территориальное расположение органа, осуществляющего предоставление муниципальной услуг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3. качественным показателем качества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точность исполнения муниципальной услуг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офессиональная подготовка сотрудников органа, осуществляющего предоставление муниципальной услуг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личественными показателями качества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трогое соблюдение сроков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color w:val="3C3C3C"/>
          <w:lang w:eastAsia="ru-RU"/>
        </w:rPr>
      </w:pPr>
      <w:r>
        <w:rPr/>
        <w:t>2.6.4. Типовое требование к обеспечению условий доступности для инвалидов муниципальных услуг.</w:t>
        <w:br/>
      </w:r>
      <w:r>
        <w:rPr>
          <w:rFonts w:cs="Times New Roman" w:ascii="Times New Roman" w:hAnsi="Times New Roman"/>
        </w:rPr>
        <w:t>Орган ответственный за предоставление муниципальной услуги обеспечивает инвалидам:</w:t>
        <w:br/>
        <w:t>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  <w:b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  <w:br/>
        <w:t>сопровождение инвалидов, имеющих стойкие расстройства функции зрения и самостоятельного передвижения;</w:t>
        <w:b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  <w:b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<w:br/>
        <w:t>допуск сурдопереводчика и тифлосурдопереводчика;</w:t>
        <w:b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  <w:br/>
        <w:t>оказание инвалидам помощи в преодолении барьеров, мешающих получению ими услуг наравне с другими лицами;</w:t>
        <w:br/>
        <w:t>выделение на автостоянке не менее 10 % мест для парковки автомобилей инвалидами и соблюдение порядка их использования.</w:t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jc w:val="both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Условия и сроки предоставления муниципальной услуги, основания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для отказа в предоставлении муниципальной услуги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редоставление или мотивированное решение об отказе в предоставлении информации в письменном виде предоставляется заявителям в срок, не превышающий 30 дней со дня поступления запроса в Администрацию Кумского СМО РК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Основания для отказа в предоставлении муниципальной услуги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2.8.1. </w:t>
      </w:r>
      <w:r>
        <w:rPr>
          <w:rFonts w:eastAsia="Times New Roman" w:cs="Times New Roman" w:ascii="Times New Roman" w:hAnsi="Times New Roman"/>
          <w:lang w:eastAsia="ru-RU"/>
        </w:rPr>
        <w:t>Заявителю  отказывают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в предоставлении муниципальной услуги в следующих случаях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представление документов, указанных в п. 2.4.1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в случае отзыва обращения заявителем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если письменное обращении не поддается прочтению, о чем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из содержания заявления невозможно установить, какая именно информация им запрашиваетс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2.8.2. В случае отказа в предоставлении муниципальной услуги специалист Администрации разъясняет причины, основания отказа, оформляет решение об отказе в письменной форме и выдает его </w:t>
      </w:r>
      <w:r>
        <w:rPr>
          <w:rFonts w:eastAsia="Times New Roman" w:cs="Times New Roman" w:ascii="Times New Roman" w:hAnsi="Times New Roman"/>
          <w:lang w:eastAsia="ru-RU"/>
        </w:rPr>
        <w:t>заявителю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, за подписью </w:t>
      </w:r>
      <w:r>
        <w:rPr>
          <w:rFonts w:eastAsia="Times New Roman" w:cs="Times New Roman" w:ascii="Times New Roman" w:hAnsi="Times New Roman"/>
          <w:lang w:eastAsia="ru-RU"/>
        </w:rPr>
        <w:t>Главы Админ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Кумского СМО Р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рием и регистрация поступивших обращений (заявлений) и документо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рассмотрение представленных обращений и документо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Прием и регистрация запроса о предоставлении информации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Основанием для начала процедуры </w:t>
      </w: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является получение Администрацией Кумского СМО РК запроса о предоставлении информации с приложенными документам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Документы, направленные в </w:t>
      </w:r>
      <w:r>
        <w:rPr>
          <w:rFonts w:eastAsia="Times New Roman" w:cs="Times New Roman" w:ascii="Times New Roman" w:hAnsi="Times New Roman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Администрации Кумского СМО РК почтовым отправлением или полученные при личном обращении заявителя, регистрируются в порядке делопроизводства. При подаче запроса лично, специалист общего отдела проверяет наличие необходимых документов и их соответствие предъявленным требованиям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о желанию </w:t>
      </w:r>
      <w:r>
        <w:rPr>
          <w:rFonts w:eastAsia="Times New Roman" w:cs="Times New Roman" w:ascii="Times New Roman" w:hAnsi="Times New Roman"/>
          <w:lang w:eastAsia="ru-RU"/>
        </w:rPr>
        <w:t>заявителя при приеме и регистрации запроса на втором экземпляре специалист, 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>существляющий прием, проставляет отметку о принятии запроса с указанием даты регистраци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Действие совершается в присутствии заявителя. Максимальный срок выполнения действия составляет не более 15 минут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Дата регистрации заявления является началом исчисления срока исполнения муниципальной функц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Поиск необходимой информации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Зарегистрированные обращения поступают Главе Администрации Кумского  СМО РК и для его рассмотрения, с резолюцией направляются специалисту, ответственному за предоставление муниципальной услуг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Максимальный срок выполнения данных действий составляет 3 дн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Основанием для начала процедуры поиска необходимой информации является получение специалистом, уполномоченным предоставлять информацию, запроса о предоставлении информаци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Специалист осуществляет проверку полноты оформления запроса.</w:t>
      </w:r>
    </w:p>
    <w:p>
      <w:pPr>
        <w:pStyle w:val="Normal"/>
        <w:spacing w:lineRule="auto" w:line="240" w:before="0" w:after="20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В случае если в заявлении отсутствует информация об объекте муниципальной собственности, либо запрос не содержит (или содержит не в полном объеме) сведения, наличие которых необходимо для предоставления муниципальной услуги, специалист подготавливает уведомление об отказе в предоставлении муниципальной услуги (далее - уведомление).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В случае соответствия заявления установленным требованиям, специалист подготавливает проект ответа на обращ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3.1.3 Предоставление информации (мотивированного решения об отказе в </w:t>
      </w:r>
      <w:r>
        <w:rPr>
          <w:rFonts w:eastAsia="Times New Roman" w:cs="Times New Roman" w:ascii="Times New Roman" w:hAnsi="Times New Roman"/>
          <w:lang w:eastAsia="ru-RU"/>
        </w:rPr>
        <w:t>предоставлении информации) заявителю:</w:t>
      </w:r>
    </w:p>
    <w:p>
      <w:pPr>
        <w:pStyle w:val="Normal"/>
        <w:spacing w:lineRule="auto" w:line="240" w:before="0" w:after="20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готовленный специалистом ответ подписывается Главой Администрации </w:t>
      </w:r>
      <w:r>
        <w:rPr>
          <w:rFonts w:eastAsia="Times New Roman" w:cs="Times New Roman" w:ascii="Times New Roman" w:hAnsi="Times New Roman"/>
          <w:color w:val="3C3C3C"/>
          <w:lang w:eastAsia="ru-RU"/>
        </w:rPr>
        <w:t>Кумского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СМО </w:t>
      </w:r>
      <w:r>
        <w:rPr>
          <w:rFonts w:eastAsia="Times New Roman" w:cs="Times New Roman" w:ascii="Times New Roman" w:hAnsi="Times New Roman"/>
          <w:lang w:eastAsia="ru-RU"/>
        </w:rPr>
        <w:t xml:space="preserve">Республики Калмыкия. 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соответствующей регистрации специалистом подготовленные документы отправляются заявителю почтой или на электронный адрес.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Специалист администрации помещает второй экземпляр письма в папку исходящих пис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Если в заявлении содержалась просьба выдать ответ на руки, документы выдаются заявителю при предъявлении им подтверждающих документов (паспорт для физического лица, доверенность для представителя юридического лиц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Максимальный срок выполнения данных действий составляет 4 дн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Для получения муниципальной услуги заявитель вправе предо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е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cs="Times New Roman" w:ascii="Times New Roman" w:hAnsi="Times New Roman"/>
        </w:rPr>
        <w:t>3.1.5. Для получения муниципальной услуги заявитель вправе обратиться в многофункциональный центр предоставления государственных и муниципальных услуг. В многофункциональном центре осуществляется прием и выдача документов только при личном обращении заявителя (его законного представителя). При реализации своих функций многофункциональный центр направляет межведомственные запросы о предоставлении документов и информации, которые находятся в распоряжении органов, предоставляющих государственные услуги, предоставляющих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Республики Калмыкия, муниципальными правовыми актами с учетом положений части 6 статьи 7 Федерального закона от 27.07.2010 г. №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 xml:space="preserve">. ПОРЯДОК И ФОРМЫ КОНТРОЛЯ ЗА СОВЕРШЕНИЕМ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C3C3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ДЕЙСТВИЙ И ПРИНЯТИЕМ РЕШЕНИЙ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 Администрации, уполномоченный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принимать документы, несет персональную ответственность за соблюдение сроков и порядка приема документов, предоставляемых заявителям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 Админ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>, уполномоченный предоставлять информацию, несёт персональную ответственность за соблюдение сроков и порядка поиска информации об объектах недвижимого имущества, находящегося в государственной и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. ПРАВО ОБЖАЛОВАНИЯ ДЕЙСТВИЯ (БЕЗДЕЙСТВИЯ) И РЕШЕНИЙ, ПРИНЯТЫХ В ХОДЕ ВЫПОЛНЕНИЯ АДМИНИСТРАТИВНОГО РЕГЛАМЕНТА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 в устной или письменной форме в адрес Администрации Кумского СМО РК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В письменной жалобе указываются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очтовый адрес; </w:t>
      </w:r>
      <w:r>
        <w:rPr>
          <w:rFonts w:eastAsia="Times New Roman" w:cs="Times New Roman" w:ascii="Times New Roman" w:hAnsi="Times New Roman"/>
          <w:lang w:eastAsia="ru-RU"/>
        </w:rPr>
        <w:t>контактный номер телефон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суть нарушенных прав и законных интересов заявителя, противоправного решения, действия (бездействия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способ доставки ответа заявителю о принятых мерах по результатам рассмотрения жалобы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личная подпись заявителя (его уполномоченного представителя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>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государственной власти, или обращения, повторяющие текст 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eastAsia="Times New Roman" w:cs="Times New Roman" w:ascii="Times New Roman" w:hAnsi="Times New Roman"/>
          <w:color w:val="3C3C3C"/>
          <w:lang w:eastAsia="ru-RU"/>
        </w:rPr>
        <w:t>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Решение Администрации Кумского  СМО РК об отказе в предоставлении информац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может быть обжаловано в судебном порядке в сроки, установленные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  <w:color w:val="000000"/>
        </w:rPr>
        <w:t xml:space="preserve">Предоставление информации о форме собственности на недвижимое  имущество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е участки, находящиеся в собственности муниципального образования, включ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информации об объектах недвижимого имущества, находящиеся 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муниципальной собственности и предназначенные для сдачи в аренду</w:t>
      </w:r>
      <w:r>
        <w:rPr>
          <w:rFonts w:cs="Times New Roman" w:ascii="Times New Roman" w:hAnsi="Times New Roman"/>
          <w:color w:val="000000"/>
          <w:spacing w:val="-4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34290</wp:posOffset>
                </wp:positionV>
                <wp:extent cx="2876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5.75pt;mso-wrap-distance-left:9.05pt;mso-wrap-distance-right:9.05pt;mso-wrap-distance-top:0pt;mso-wrap-distance-bottom:0pt;margin-top:2.7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2159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59055</wp:posOffset>
                </wp:positionV>
                <wp:extent cx="28765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pt;mso-wrap-distance-left:9.05pt;mso-wrap-distance-right:9.05pt;mso-wrap-distance-top:0pt;mso-wrap-distance-bottom:0pt;margin-top:4.6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13030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53975</wp:posOffset>
                </wp:positionV>
                <wp:extent cx="287655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экспертиза документов на предмет из соответствия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75pt;mso-wrap-distance-left:9.05pt;mso-wrap-distance-right:9.05pt;mso-wrap-distance-top:0pt;mso-wrap-distance-bottom:0pt;margin-top:4.2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и экспертиза документов на предмет из соответствия требованиям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58420</wp:posOffset>
                </wp:positionV>
                <wp:extent cx="8191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58420</wp:posOffset>
                </wp:positionV>
                <wp:extent cx="79057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2466975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8pt;mso-wrap-distance-left:9.05pt;mso-wrap-distance-right:9.05pt;mso-wrap-distance-top:0pt;mso-wrap-distance-bottom:0pt;margin-top:6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143125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2pt;mso-wrap-distance-left:9.05pt;mso-wrap-distance-right:9.05pt;mso-wrap-distance-top:0pt;mso-wrap-distance-bottom:0pt;margin-top:6.7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9855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3365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466975" cy="1254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одписание выписки из Реестра муниципального имущества ДСМО/либо направление уведомления об отсутствии в реестре муниципального имущества информации об объектах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8.8pt;mso-wrap-distance-left:9.05pt;mso-wrap-distance-right:9.05pt;mso-wrap-distance-top:0pt;mso-wrap-distance-bottom:0pt;margin-top: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одписание выписки из Реестра муниципального имущества ДСМО/либо направление уведомления об отсутствии в реестре муниципального имущества информации об объектах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12700</wp:posOffset>
                </wp:positionV>
                <wp:extent cx="2143125" cy="581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5.75pt;mso-wrap-distance-left:9.05pt;mso-wrap-distance-right:9.05pt;mso-wrap-distance-top:0pt;mso-wrap-distance-bottom:0pt;margin-top:1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825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2143125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75pt;mso-wrap-distance-left:9.05pt;mso-wrap-distance-right:9.05pt;mso-wrap-distance-top:0pt;mso-wrap-distance-bottom:0pt;margin-top:9.6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106680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9050</wp:posOffset>
                </wp:positionV>
                <wp:extent cx="2466975" cy="7334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7.75pt;mso-wrap-distance-left:9.05pt;mso-wrap-distance-right:9.05pt;mso-wrap-distance-top:0pt;mso-wrap-distance-bottom:0pt;margin-top:1.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3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961C1C"/>
      <w:u w:val="non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www.pgu.egov08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07:00Z</dcterms:created>
  <dc:creator>Admin</dc:creator>
  <dc:description/>
  <cp:keywords/>
  <dc:language>en-US</dc:language>
  <cp:lastModifiedBy>Admin</cp:lastModifiedBy>
  <cp:lastPrinted>2016-04-19T16:31:00Z</cp:lastPrinted>
  <dcterms:modified xsi:type="dcterms:W3CDTF">2016-04-20T14:31:00Z</dcterms:modified>
  <cp:revision>14</cp:revision>
  <dc:subject/>
  <dc:title>               ХАЛЬМГ ТАҢҺЧИН</dc:title>
</cp:coreProperties>
</file>