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13"/>
        <w:gridCol w:w="4355"/>
      </w:tblGrid>
      <w:tr>
        <w:trPr>
          <w:trHeight w:val="160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78529122" r:id="rId2"/>
              </w:objec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т «22» июня 2017 года                               №  15                                                    п. Кумской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«Об опубликовании (обнародовании) сведений о численности муниципальных служащих администрации Кумского сельского муниципального образования Республики Калмык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о исполнение пункта 6 статьи 52 Федерального закона от 6 октября 2003 года № 131-ФЗ «Об общих принципах организации местного самоуправления в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убликовать (обнародовать) сведения о численности муниципальных служащих  администрации Кумского сельского муниципального образования Республики Калмыкия и фактические затраты на их денежное содержание за 1 квартал 2017 года на информационных стендах администрации Кумского СМО РК, официальном сайте администрации согласно приложению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 Кумского сел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                                                                                Юсупова А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аспоряжению  № 15 от 22 июня 2017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ведения о численности муниципальных служащих администрации Кумского сельского муниципального образования Республики Калмыкия и фактические затраты на их денежное содержание за 1 квартал 2017 год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7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0"/>
        <w:gridCol w:w="2216"/>
        <w:gridCol w:w="22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муниципального служащ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Валентина Борис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064,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йна Хамзат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,0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1:00Z</dcterms:created>
  <dc:creator>Admin</dc:creator>
  <dc:description/>
  <cp:keywords/>
  <dc:language>en-US</dc:language>
  <cp:lastModifiedBy>Admin</cp:lastModifiedBy>
  <cp:lastPrinted>2017-07-12T15:26:00Z</cp:lastPrinted>
  <dcterms:modified xsi:type="dcterms:W3CDTF">2017-07-12T12:26:00Z</dcterms:modified>
  <cp:revision>24</cp:revision>
  <dc:subject/>
  <dc:title/>
</cp:coreProperties>
</file>