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>
          <w:lang w:eastAsia="ru-RU"/>
        </w:rPr>
        <w:t xml:space="preserve">   </w:t>
      </w: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47625" distB="47625" distL="0" distR="0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line">
                  <wp:posOffset>635</wp:posOffset>
                </wp:positionV>
                <wp:extent cx="2606675" cy="34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06760" cy="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25pt;margin-top:0pt;width:205.2pt;height:2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43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2823822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/>
      </w:pPr>
      <w:r>
        <w:rPr>
          <w:b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9251, Республика Калмыкия Черноземельский район п. Кумской, ул. Н.Л-Горяева, 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 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, 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22.03.2021 г.                                           № 14                                                        п.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Об организации и  проведении двухмесячника</w:t>
      </w:r>
    </w:p>
    <w:p>
      <w:pPr>
        <w:pStyle w:val="Normal"/>
        <w:rPr>
          <w:b/>
          <w:b/>
        </w:rPr>
      </w:pPr>
      <w:r>
        <w:rPr>
          <w:b/>
        </w:rPr>
        <w:t xml:space="preserve">по санитарной очистке, благоустройству и </w:t>
      </w:r>
    </w:p>
    <w:p>
      <w:pPr>
        <w:pStyle w:val="Normal"/>
        <w:rPr>
          <w:b/>
          <w:b/>
        </w:rPr>
      </w:pPr>
      <w:r>
        <w:rPr>
          <w:b/>
        </w:rPr>
        <w:t xml:space="preserve">озеленению  территории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Кумского сель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Российской Федерации «Об отходах производства и потребления» от 24 июня 1998 года № 89-ФЗ, «Об охране окружающей среды» от 10 января 2002 года № 7-ФЗ, «Об общих принципах организации местного самоуправления в Российской Федерации» от 06.10.2003 года № 131-ФЗ и в целях улучшения санитарного состояния, благоустройства и озеленения территории населенных пунктов Кум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1.   Образовать административную комиссию по проверке санитарного состояния населенных пунктов, расположенных на территории Кумского сельского муниципального образования Республики Калмыкия (Приложение 1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Утвердить план мероприятий по санитарной очистке, благоустройству и озеленению территории населенных пунктов Кумского сельского муниципального образования на 2021 год. (Приложение 2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 С 22 марта по 21 мая 2021 г. провести мероприятия по санитарной очистке и благоустройству  на территории Кумского сельского муниципального образования Республики Калмык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Руководителям учреждений, предприятий и организаций независимо от форм собственности, осуществляющих деятельность на территории Кумского сельского муниципального образования Республики Калмыкия, привести прилегающую территорию, здания, дворы, ограждения в соответствующий эстетический вид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 Жителям населенных пунктов произвести ремонт (побелку, покраску)  фасадов жилых домов, квартир, заборов и ограждений, а также произвести уборку дворов от бытового, строительного мусора, вывезти ТБО на территорию общественной свал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 Депутатам Собрания депутатов Кумского СМО РК проводить широкую разъяснительную работу по привлечению населения, индивидуальных предпринимателей, глав  КФХ и ЛПХ к участию в работе по благоустройству населенных пункт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Директору МУП им.С.М.Буденного Домбаеву Б.А. по заявкам руководителей предприятий, учреждений, организаций и жителей населенных пунктов выделить транспорт для вывоза ТБО, обеспечить своевременное исполнение заяво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8. Еженедельно, по пятницам, организовывать и проводить субботники по благоустройству населенных пункт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9. Административной комиссии по контролю за соблюдением мер по содержанию и благоустройству населенных пунктов  еженедельно проводить контроль за уборкой территории населенных пунктов в соответствии с Планом мероприятий по санитарной очистке, благоустройству и озеленению территории населенных пунктов, расположенных на территории Кумского сельского муниципального образования Республики Калмык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0.   Данное постановление обнародовать в специально установленных местах на информационных стендах для ознакомления, разместить в информационно-телекоммуникационной сети Интернет на официальном сайте администрации Кумского сельского муниципального образ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1.   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мского СМО РК                                                                 Дорджие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lineRule="exact" w:line="240" w:before="0" w:after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Style16"/>
        <w:spacing w:lineRule="exact" w:line="240" w:before="0" w:after="0"/>
        <w:jc w:val="right"/>
        <w:rPr/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Style16"/>
        <w:spacing w:lineRule="exact" w:line="240" w:before="0" w:after="0"/>
        <w:jc w:val="right"/>
        <w:rPr/>
      </w:pPr>
      <w:r>
        <w:rPr>
          <w:sz w:val="20"/>
          <w:szCs w:val="20"/>
        </w:rPr>
        <w:t>Кумского СМО РК  № 14 от 22.03. 2021 года</w:t>
      </w:r>
    </w:p>
    <w:p>
      <w:pPr>
        <w:pStyle w:val="Style16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0" w:before="0" w:after="0"/>
        <w:jc w:val="right"/>
        <w:rPr/>
      </w:pPr>
      <w:r>
        <w:rPr/>
      </w:r>
    </w:p>
    <w:p>
      <w:pPr>
        <w:pStyle w:val="Style16"/>
        <w:spacing w:lineRule="exact" w:line="24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санитарной очистке, благоустройству и озеленению населённых пун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Кумского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3"/>
        <w:gridCol w:w="2177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работка, утверждение, согласование Плана мероприятий по санитарной очистке и благоустройству закрепленных территорий с руководителями предприятий, учреждений и организац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-26.03.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администрация Кумского СМО </w:t>
              <w:br/>
              <w:t>РК</w:t>
            </w:r>
          </w:p>
        </w:tc>
      </w:tr>
      <w:tr>
        <w:trPr>
          <w:trHeight w:val="1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ведение предприятиями, организациями и учреждениями еженедельных субботников по благоустройству закрепленных территор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ук. организаций, учреждений, предприятий</w:t>
            </w:r>
          </w:p>
        </w:tc>
      </w:tr>
      <w:tr>
        <w:trPr>
          <w:trHeight w:val="1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еженедельных субботников по благоустройству  территории с привлечением населения  п. Кумск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бо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администрация Кумского СМО РК, депутаты Собрания </w:t>
            </w:r>
          </w:p>
        </w:tc>
      </w:tr>
      <w:tr>
        <w:trPr>
          <w:trHeight w:val="1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рганизация работ по ремонту и отделке фасадов зданий и общественных организаций и учреждений, жилых домостроений, благоустройство прилегающих к ним территор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ук. организаций, учреждений, предприятий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жители населенных пунктов</w:t>
            </w:r>
          </w:p>
        </w:tc>
      </w:tr>
      <w:tr>
        <w:trPr>
          <w:trHeight w:val="1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информационно - разъяснительной работы среди населения по вопросам проведения мероприятий по санитарной очистке, благоустройству и озеленению населенных пунктов, соблюдению правил содержания домашних живот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 РК, депутаты Собрания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йды  административной комиссии по контролю за соблюдением мер по содержанию и благоустройству населенных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</w:t>
            </w:r>
          </w:p>
        </w:tc>
      </w:tr>
      <w:tr>
        <w:trPr>
          <w:trHeight w:val="1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седание административной  комиссии по контролю за соблюдением мер по содержанию и благоустройству населенных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</w:t>
            </w:r>
          </w:p>
        </w:tc>
      </w:tr>
      <w:tr>
        <w:trPr>
          <w:trHeight w:val="1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лагоустройство территории  мемориала «Воинам-освободителям», высадка зеленых насаждений  на Аллее Памя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я декада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лагоустройство территории  детской игровой площадки, зоны отдыха (озеленен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я декада апр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дение субботника на территории сельского кладбищ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.04.202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, депутаты Собр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нятие мер по выявлению и ликвидации мест неорганизованных свалок на территории посе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им.С.М.Буденного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умского СМО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Приложение № 1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>Кумского СМО РК № 14 от 22.03.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административной  комиссии по проверке санитарного состоя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селенных пунктов, расположенных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ского сель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Калмык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  <w:t>Дорджиева Г.В.- глава администрации Кумского СМО РК, председатель рабочей  комиссии;</w:t>
      </w:r>
    </w:p>
    <w:p>
      <w:pPr>
        <w:pStyle w:val="Normal"/>
        <w:spacing w:lineRule="auto" w:line="276" w:before="0" w:after="200"/>
        <w:rPr/>
      </w:pPr>
      <w:r>
        <w:rPr/>
        <w:t>Домбаев Б.А. -  директор МУП  им.С.М.Буденного, зам. председателя рабочей комиссии;</w:t>
      </w:r>
    </w:p>
    <w:p>
      <w:pPr>
        <w:pStyle w:val="Normal"/>
        <w:spacing w:lineRule="auto" w:line="276" w:before="0" w:after="200"/>
        <w:rPr/>
      </w:pPr>
      <w:r>
        <w:rPr/>
        <w:t>Юсупова А.Х., главный специалист администрации Кумского СМО РК, секретарь рабочей комиссии.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lineRule="auto" w:line="276" w:before="0" w:after="200"/>
        <w:rPr/>
      </w:pPr>
      <w:r>
        <w:rPr/>
        <w:t>Маджарова Т.У. – директор МКОУ «Кумская средняя общеобразовательная школа»</w:t>
      </w:r>
    </w:p>
    <w:p>
      <w:pPr>
        <w:pStyle w:val="Normal"/>
        <w:spacing w:lineRule="auto" w:line="276" w:before="0" w:after="200"/>
        <w:rPr/>
      </w:pPr>
      <w:r>
        <w:rPr/>
        <w:t>Бекнеева Н.Б.- зав.фельдшерского пункта п. Кумской;</w:t>
      </w:r>
    </w:p>
    <w:p>
      <w:pPr>
        <w:pStyle w:val="Normal"/>
        <w:spacing w:lineRule="auto" w:line="276" w:before="0" w:after="200"/>
        <w:rPr/>
      </w:pPr>
      <w:r>
        <w:rPr/>
        <w:t>Сабитов В.Н.-УУП капитан полиции административного участка № 4 п.Кумской;</w:t>
      </w:r>
    </w:p>
    <w:p>
      <w:pPr>
        <w:pStyle w:val="Normal"/>
        <w:spacing w:lineRule="auto" w:line="276" w:before="0" w:after="200"/>
        <w:rPr/>
      </w:pPr>
      <w:r>
        <w:rPr/>
        <w:t>Антонов А.Б.  –  главный зоотехник, МУП им.С.М.Буденного;</w:t>
      </w:r>
    </w:p>
    <w:p>
      <w:pPr>
        <w:pStyle w:val="Normal"/>
        <w:spacing w:lineRule="auto" w:line="276" w:before="0" w:after="200"/>
        <w:rPr/>
      </w:pPr>
      <w:r>
        <w:rPr/>
        <w:t>Авяева А.Е.- директор Дома культуры п. Кумской;</w:t>
      </w:r>
    </w:p>
    <w:p>
      <w:pPr>
        <w:pStyle w:val="Normal"/>
        <w:spacing w:lineRule="auto" w:line="276" w:before="0" w:after="200"/>
        <w:rPr/>
      </w:pPr>
      <w:r>
        <w:rPr/>
        <w:t>Токаева С.С.- начальник  почтового отделения  АО «Почта России»  п.Кумской;</w:t>
      </w:r>
    </w:p>
    <w:p>
      <w:pPr>
        <w:pStyle w:val="Normal"/>
        <w:spacing w:lineRule="auto" w:line="276" w:before="0" w:after="200"/>
        <w:rPr/>
      </w:pPr>
      <w:r>
        <w:rPr/>
        <w:t>Санчиров В.И.- депутат  Собрания депутатов Кумского СМО РК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spacing w:before="280" w:after="280"/>
        <w:jc w:val="right"/>
        <w:rPr>
          <w:lang w:eastAsia="ar-SA"/>
        </w:rPr>
      </w:pPr>
      <w:r>
        <w:rPr/>
        <w:t xml:space="preserve">                     </w:t>
      </w:r>
      <w:r>
        <w:rPr>
          <w:lang w:eastAsia="ar-SA"/>
        </w:rPr>
        <mc:AlternateContent>
          <mc:Choice Requires="wps">
            <w:drawing>
              <wp:anchor behindDoc="0" distT="47625" distB="46990" distL="0" distR="0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line">
                  <wp:posOffset>635</wp:posOffset>
                </wp:positionV>
                <wp:extent cx="2606675" cy="34925"/>
                <wp:effectExtent l="635" t="635" r="0" b="0"/>
                <wp:wrapSquare wrapText="bothSides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84.25pt;margin-top:0pt;width:205.2pt;height:2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right"/>
        <w:rPr/>
      </w:pPr>
      <w:r>
        <w:rPr>
          <w:lang w:eastAsia="ru-RU"/>
        </w:rPr>
        <w:t xml:space="preserve">                         </w:t>
      </w:r>
      <w:r>
        <w:rPr/>
        <mc:AlternateContent>
          <mc:Choice Requires="wps">
            <w:drawing>
              <wp:anchor behindDoc="0" distT="47625" distB="47625" distL="0" distR="0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line">
                  <wp:posOffset>635</wp:posOffset>
                </wp:positionV>
                <wp:extent cx="2606675" cy="34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06760" cy="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25pt;margin-top:0pt;width:205.2pt;height:2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Admin</dc:creator>
  <dc:description/>
  <cp:keywords/>
  <dc:language>en-US</dc:language>
  <cp:lastModifiedBy>Admin</cp:lastModifiedBy>
  <cp:lastPrinted>2021-03-30T10:38:00Z</cp:lastPrinted>
  <dcterms:modified xsi:type="dcterms:W3CDTF">2021-10-06T07:36:00Z</dcterms:modified>
  <cp:revision>2</cp:revision>
  <dc:subject/>
  <dc:title>Администрация</dc:title>
</cp:coreProperties>
</file>