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13"/>
        <w:gridCol w:w="4355"/>
      </w:tblGrid>
      <w:tr>
        <w:trPr>
          <w:trHeight w:val="1602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МСК СЕЛӘН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ҮРДӘЦИН АДМИНИСТРАЦИН ЗАК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716275382" r:id="rId2"/>
              </w:objec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РЯЖ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359251, Республика Калмыкия Черноземельский район п. Кумской, ул. Н.Лиджи-Горяева,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/факс (84743) 9-51-2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 xml:space="preserve">2011@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«22» июня 2017 года                               №  14                                                    п. Кумской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  <w:t>«Об опубликовании (обнародовании) сведений о численности муниципальных служащих администрации Кумского сельского муниципального образования Республики Калмык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о исполнение пункта 6 статьи 52 Федерального закона от 6 октября 2003 года № 131-ФЗ «Об общих принципах организации местного самоуправления в Российской Федер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публиковать (обнародовать) сведения о численности муниципальных служащих  администрации Кумского сельского муниципального образования Республики Калмыкия и фактические затраты на их денежное содержание за 4 квартал 2016 года на информационных стендах администрации Кумского СМО РК, официальном сайте администрации согласно приложению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над исполнением настоящего распоряж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Врио Главы администрации Кумского сель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Республики Калмыкия                                                                              Юсупова А.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распоряжению  № 14 от 22 июня 2017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ведения о численности муниципальных служащих администрации Кумского сельского муниципального образования Республики Калмыкия и фактические затраты на их денежное содержание за 4 квартал 2016 года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tbl>
      <w:tblPr>
        <w:tblW w:w="730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16"/>
        <w:gridCol w:w="2216"/>
        <w:gridCol w:w="221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муниципального служаще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 (руб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аджиева Валентина Борис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596,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Айна Хамзат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0,00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41:00Z</dcterms:created>
  <dc:creator>Admin</dc:creator>
  <dc:description/>
  <cp:keywords/>
  <dc:language>en-US</dc:language>
  <cp:lastModifiedBy>Admin</cp:lastModifiedBy>
  <cp:lastPrinted>2017-07-12T15:26:00Z</cp:lastPrinted>
  <dcterms:modified xsi:type="dcterms:W3CDTF">2017-07-12T12:27:00Z</dcterms:modified>
  <cp:revision>15</cp:revision>
  <dc:subject/>
  <dc:title/>
</cp:coreProperties>
</file>