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МСК СЕЛӘНӘ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5pt;margin-top:9.5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23539761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20"/>
          <w:tab w:val="left" w:pos="5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тел. /факс (84743) 9-51-24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umsmo</w:t>
      </w:r>
      <w:r>
        <w:rPr>
          <w:sz w:val="24"/>
          <w:szCs w:val="24"/>
        </w:rPr>
        <w:t xml:space="preserve">2011@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b/>
          <w:sz w:val="24"/>
          <w:szCs w:val="24"/>
        </w:rPr>
        <w:t>от «02 » апреля 2020 г.                                             №  11                                                п.  Кум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Кумского СМО Р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Кумского СМО Р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мского СМО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мете расходов на 2020 год предусмотреть выделение необходимых финансовых средств на обеспечение первичных мер пожарной безопасности на территории муниципального образования.</w:t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рио Главы Кумского СМО   РК                                                         Юсупова А.Х. </w:t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мского СМО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 апреля 2020г. № 11 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 Кумского СМО Р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Кумского СМО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</w:t>
      </w:r>
      <w:r>
        <w:rPr>
          <w:color w:val="000000"/>
          <w:sz w:val="28"/>
          <w:szCs w:val="28"/>
        </w:rPr>
        <w:t>рекомендациями главы муниципального образования об организации и порядке обучения населения мерам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нятие в собственность имущества пожарной охраны при отказе предприятий,  расположенных на подведомственной  территории, 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"/>
        <w:ind w:firstLine="709"/>
        <w:rPr/>
      </w:pPr>
      <w:r>
        <w:rPr>
          <w:sz w:val="28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8. Проведение противопожарного обустройства вдоль автомобильных дорог общего пользования (скашивание травы на обочинах)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9. Проведение и при необходимости обновление опашки вокруг населенных пункт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10. Телефонизация поселений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12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4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"/>
        <w:ind w:firstLine="709"/>
        <w:rPr/>
      </w:pPr>
      <w:r>
        <w:rPr>
          <w:sz w:val="28"/>
          <w:szCs w:val="28"/>
        </w:rPr>
        <w:t>3.16 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2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04-04T09:16:00Z</cp:lastPrinted>
  <dcterms:modified xsi:type="dcterms:W3CDTF">2020-04-13T06:53:00Z</dcterms:modified>
  <cp:revision>6</cp:revision>
  <dc:subject>Birthday</dc:subject>
  <dc:title>Are You suprised ?</dc:title>
</cp:coreProperties>
</file>