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</w:rPr>
      </w:pPr>
      <w:r>
        <w:rPr>
          <w:rStyle w:val="StrongEmphasis"/>
          <w:color w:val="3C3C3C"/>
        </w:rPr>
        <w:t>РЕСПУБЛИКА КАЛМЫК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</w:rPr>
      </w:pPr>
      <w:r>
        <w:rPr>
          <w:rStyle w:val="StrongEmphasis"/>
          <w:color w:val="3C3C3C"/>
        </w:rPr>
        <w:t>ВОСЬМАЯ СЕСС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</w:rPr>
      </w:pPr>
      <w:r>
        <w:rPr>
          <w:rStyle w:val="StrongEmphasis"/>
          <w:color w:val="3C3C3C"/>
        </w:rPr>
        <w:t>СОБРАНИЯ ДЕПУТАТО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</w:rPr>
      </w:pPr>
      <w:r>
        <w:rPr>
          <w:rStyle w:val="StrongEmphasis"/>
          <w:color w:val="3C3C3C"/>
        </w:rPr>
        <w:t>КУМСКОГО СЕЛЬСКОГО МУНИЦИПАЛЬНОГО ОБРАЗОВА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Style w:val="StrongEmphasis"/>
          <w:color w:val="3C3C3C"/>
        </w:rPr>
      </w:pPr>
      <w:r>
        <w:rPr>
          <w:rStyle w:val="StrongEmphasis"/>
          <w:color w:val="3C3C3C"/>
        </w:rPr>
        <w:t>РЕШЕНИЕ №1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>
          <w:rStyle w:val="StrongEmphasis"/>
          <w:color w:val="3C3C3C"/>
        </w:rPr>
        <w:t>от «04» апреля 2016 г.                                                                                                  п. Кумской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размера платы по соглашен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становлении сервитута в отношении земельных участков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</w:rPr>
        <w:t>находящихся в собственности Кум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ab/>
        <w:t>В соответствии с  подпунктом 3 пункта 2 статьи 39.25 Земельного кодекса Российской Федерации, Уставом Кумского сельского  муниципального образования Республики Калмыкия, Собрание депутатов  Кумского сельского муниципального образования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о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>определения размера платы по соглашению об установлении сервитута в отношении земельных участков, находящихся в собственности Кумского сельского муниципального образования Республики Калмык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настоящее Решение на официальном сайте </w:t>
      </w:r>
      <w:r>
        <w:rPr>
          <w:bCs/>
        </w:rPr>
        <w:t xml:space="preserve">Кумского сельского </w:t>
      </w:r>
      <w:r>
        <w:rPr/>
        <w:t>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его официального опубликования в газете «Ленинец»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left="284" w:hanging="0"/>
        <w:rPr/>
      </w:pPr>
      <w:r>
        <w:rPr>
          <w:b/>
        </w:rPr>
        <w:t xml:space="preserve">Кумского сельского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муниципального образования  РК                                                                                     А.Ан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Глава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 (ахлачи)                                                                             Сангаджиева В.Б.</w:t>
      </w:r>
    </w:p>
    <w:p>
      <w:pPr>
        <w:pStyle w:val="Normal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/>
        <w:t xml:space="preserve">               </w:t>
      </w:r>
      <w:r>
        <w:rPr/>
        <w:t xml:space="preserve">Приложение к Решению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center"/>
        <w:outlineLvl w:val="0"/>
        <w:rPr/>
      </w:pPr>
      <w:r>
        <w:rPr/>
        <w:t xml:space="preserve">                        </w:t>
      </w:r>
      <w:r>
        <w:rPr/>
        <w:t xml:space="preserve">Сессии собрания                    </w:t>
      </w:r>
    </w:p>
    <w:p>
      <w:pPr>
        <w:pStyle w:val="Normal"/>
        <w:widowControl w:val="false"/>
        <w:autoSpaceDE w:val="false"/>
        <w:ind w:firstLine="5812"/>
        <w:jc w:val="right"/>
        <w:rPr/>
      </w:pPr>
      <w:r>
        <w:rPr/>
        <w:t xml:space="preserve">              </w:t>
      </w:r>
      <w:r>
        <w:rPr/>
        <w:t xml:space="preserve">депутатов Кумского  СМО РК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«04» апреля 2016г. №1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размера платы по соглашению об устано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витута в отношении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обственности Кумского сельского муниципального образования РК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bCs/>
        </w:rPr>
        <w:t>Кумского сельского муниципального образования РК</w:t>
      </w:r>
      <w:r>
        <w:rPr/>
        <w:t xml:space="preserve"> (далее - земельные участ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Плата за установление сервитута в отношении земельных участков по соглашению об установлении сервитута опреде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1.  В отношении земельных участков, предоставленных в постоянное (бессрочное) пользование, в пожизненное наследуемое владение и в безвозмездное пользование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 = УПКС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т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 - плата за установление сервитута, руб./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КС -  среднее значение удельного показателя кадастровой стоимости (далее - УПКС) для вида разрешенного использования, в отношении которого устанавливается сервитут, руб./кв.м., утверждаемое актом Правительства Республики Калмык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земель населенных пунктов применяется среднее значение УПКС по населенному пункту для вида разрешенного использования, в отношении которого устанавливается сервитут. При отсутствии соответствующего значения по населенному пункту применять среднее значение УПКС по муниципальному район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S</w:t>
      </w:r>
      <w:r>
        <w:rPr/>
        <w:t xml:space="preserve"> - площадь земельного участка (части земельного участка), в отношении которой устанавливается сервитут, кв.м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т - ставка земельного налога, установленная в соответствии с налоговым законодательством, действующая на момент заключения соглашения, для вида разрешенного использования, в отношении которого устанавливается сервитут,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размер платы за сервитут, рассчитанный по формуле, указанной в пункте 2.1 настоящего Порядка, меньше размера земельного налога, рассчитанного налогоплательщику за аналогичный период и площадь, то плата за сервитут устанавливается в размере земельного нало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2. В отношении земельных участков, переданных в аренду, а также земельных участков, не предоставленных на каком либо праве, по следующей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АП, гд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лата за установление сервитута, руб./г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- размер годовой арендной платы, рассчитанный в соответствии с утвержденным Сессией Собрания депутатов Черноземельского РМО РК, Порядком определения размера арендной платы за земельные участки для лица, в интересах которого установлен сервитут, исходя из назначения предполагаемого к размещению на земельном участке объекта, либо вида предполагаемой деятельности на земельном участке, с учетом площади, в отношении которой устанавливается сервитут, и среднего значения удельного показателя кадастровой стоимости для соответствующего вида разрешенного использования и категории земе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мер платы за сервитут, рассчитанный по формуле, указанной в пункте 2.2 настоящего Порядка, меньше размера арендной платы, рассчитанного арендатору за аналогичный период и площадь, то плата за сервитут устанавливается в размере арендной платы, рассчитанной арендатору за аналогичный период и площад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сервитут устанавливается на период неполного календарного года, размер платы рассчитывается с учетом фактического срока его исполь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 В случае изменения порядка определения размера арендной платы за земельные участки, ставок земельного налога и (или) кадастровой стоимости земельного участка плата за установление сервитута рассчитывается с учетом соответствующих  изменений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1:00Z</dcterms:created>
  <dc:creator>User</dc:creator>
  <dc:description/>
  <cp:keywords/>
  <dc:language>en-US</dc:language>
  <cp:lastModifiedBy>Admin</cp:lastModifiedBy>
  <cp:lastPrinted>2016-04-18T10:51:00Z</cp:lastPrinted>
  <dcterms:modified xsi:type="dcterms:W3CDTF">2016-04-20T12:30:00Z</dcterms:modified>
  <cp:revision>11</cp:revision>
  <dc:subject/>
  <dc:title/>
</cp:coreProperties>
</file>