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39654212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>
          <w:sz w:val="24"/>
          <w:szCs w:val="24"/>
        </w:rPr>
        <w:t xml:space="preserve">359251, Республика Калмыкия Черноземельский район п. Кумской, ул. Н.Лиджи-Горяева, 19  тел. /факс (84743) 9-51-24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еб-сайт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 w:eastAsia="en-US"/>
        </w:rPr>
        <w:t>kumsmo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yandex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« 01»  июля 2019 года                        №  9                                                               п. Кумск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изменении вида разрешенн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я земельного участ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Кумского сельского муниципального образования Республики Калмыкия, Уставом Комсомольского сельского муниципального образования Республики Калмыкия и рассмотрев заявление Назировой Халисат Ибрагимовны, администрация Кумского сельского муниципального образования Республики Калмыкия,    </w:t>
      </w:r>
    </w:p>
    <w:p>
      <w:pPr>
        <w:pStyle w:val="Normal"/>
        <w:tabs>
          <w:tab w:val="clear" w:pos="708"/>
          <w:tab w:val="left" w:pos="8880" w:leader="none"/>
        </w:tabs>
        <w:ind w:left="120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left="120"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880" w:leader="none"/>
        </w:tabs>
        <w:ind w:left="12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1. Изменить вид разрешенного использования из числа основных и вспомогательных для территориальной зоны Ж-1, с «для индивидуального жилищного строительства</w:t>
      </w:r>
      <w:r>
        <w:rPr>
          <w:vanish/>
          <w:sz w:val="24"/>
          <w:szCs w:val="24"/>
        </w:rPr>
        <w:t>рунова Сергея ДошкановичаНОГО _____________________________________________________________________________________________</w:t>
      </w:r>
      <w:r>
        <w:rPr>
          <w:sz w:val="24"/>
          <w:szCs w:val="24"/>
        </w:rPr>
        <w:t xml:space="preserve">» на «для ведения личного подсобного хозяйства» (код 2.2),  для земельного участка с кадастровым номером 08:10:08 01 01:19, площадью  1149 кв.м.,  не противоречит градостроительному регламенту, утвержденному в Правилах землепользования и застройки Кумского СМО РК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на земельном участке действия не связаны с изменениями пространственных параметров (несущих конструкций сооружения) и не ведут к нарушениям требований безопасности (пожарной, санитарно-эпидемиологической и т.д.). Соблюдаются требования технических регламенто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умского СМО РК (Ахлачи)                                                         В.Б. Сангаджи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5:00Z</dcterms:created>
  <dc:creator>Admin</dc:creator>
  <dc:description/>
  <cp:keywords/>
  <dc:language>en-US</dc:language>
  <cp:lastModifiedBy>Admin</cp:lastModifiedBy>
  <cp:lastPrinted>2019-07-23T10:24:00Z</cp:lastPrinted>
  <dcterms:modified xsi:type="dcterms:W3CDTF">2019-07-23T07:24:00Z</dcterms:modified>
  <cp:revision>12</cp:revision>
  <dc:subject/>
  <dc:title/>
</cp:coreProperties>
</file>