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МСК СЕЛӘН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ҮРДӘЦИН АДМИНИСТРАЦИН ЗАК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59334920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1, Республика Калмыкия Черноземельский район п. Кумской, ул. Н.Лиджи-Горяева,19,</w:t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« 03 » июня    2019 г.                                               №  8                                     п. Кум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На основании обращения жителей пос. Кумской, изъявивших желание участвовать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ероприятиях по благоустройству сельской территории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азработать паспорт общественно-значимого проекта по благоустройству территории поселка Кумской  на 2021 го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формировать и подать заявку Кумского  сельского муниципального образования на предоставление субсидий на реализацию мероприятий в рамках Ведомственного проект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лагоустройство сельских территорий</w:t>
      </w:r>
      <w:r>
        <w:rPr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правления (подпрограммы)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здание и развитие инженерной инфраструктуры на сельских территориях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сударственной программы Российской Федерации "Комплексное развитие сельских территорий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рок до 20 сентября 2019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i/>
          <w:iCs/>
          <w:sz w:val="20"/>
          <w:szCs w:val="28"/>
          <w:highlight w:val="white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умского сельского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спублики Калмыкия (ахлачи)                                         В.Б.Сангаджиева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1:00Z</dcterms:created>
  <dc:creator>Admin</dc:creator>
  <dc:description/>
  <cp:keywords/>
  <dc:language>en-US</dc:language>
  <cp:lastModifiedBy>Admin</cp:lastModifiedBy>
  <dcterms:modified xsi:type="dcterms:W3CDTF">2019-10-22T08:20:00Z</dcterms:modified>
  <cp:revision>4</cp:revision>
  <dc:subject/>
  <dc:title/>
</cp:coreProperties>
</file>