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МСК СЕЛӘНӘ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МУНИЦИПАЛЬН БҮРДӘЦИН АДМИНИСТРАЦИН ЗАК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657538831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>
          <w:rFonts w:cs="Calibri"/>
        </w:rPr>
      </w:pPr>
      <w:r>
        <w:rPr/>
        <w:t>359251, Республика Калмыкия Черноземельский район п. Кумской, ул. Н.Лиджи-Горяева,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/>
      </w:pPr>
      <w:r>
        <w:rPr/>
        <w:t xml:space="preserve">тел. /факс (84743) 9-51-24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kumsmo</w:t>
      </w:r>
      <w:r>
        <w:rPr/>
        <w:t xml:space="preserve">2011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</w:t>
      </w:r>
      <w:r>
        <w:rPr/>
        <w:t xml:space="preserve">«17» мая 2019 года                                    </w:t>
      </w:r>
      <w:r>
        <w:rPr>
          <w:b/>
          <w:bCs/>
        </w:rPr>
        <w:t>№7</w:t>
      </w:r>
      <w:r>
        <w:rPr/>
        <w:t xml:space="preserve">                                                   п. Кумской</w:t>
      </w:r>
    </w:p>
    <w:p>
      <w:pPr>
        <w:pStyle w:val="Normal"/>
        <w:autoSpaceDE w:val="false"/>
        <w:spacing w:lineRule="atLeast" w:line="300"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соответствии со ст.274 Гражданского кодекса Российской Федерации, ст.39.23 Земельного кодекса Российской Федерации,ст.35 Устава Кумского сельского муниципального образования  Республики Калмыкия, Администрация Кумского сельского муниципального образования Республики Калмыкия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>
          <w:b/>
          <w:sz w:val="20"/>
          <w:szCs w:val="20"/>
        </w:rPr>
        <w:t>ПОСТАНОВЛЯЕТ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Установить с  18 мая 2019 г. по 17 мая 2021г. Обществу с ограниченной ответственностью «ЛУКОЙЛ-Нижневолжскнефть - Калмыкия»  право ограниченного пользования (сервитут) следующим земельным участком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с кадастровым номером 08:10:080201:30, расположенным по адресу:Республика Калмыкия, Черноземельский район, примерно в 17,5 км по направлению на восток от ориентира п.Рыбачий , общей площадью 46479 кв.м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атегория земель – земли сельскохозяйственного назнач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Главному специалисту Юсуповой А.Х. принять меры по заключению соглашения об установлении сервиту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Рекомендовать ООО « ЛУКОЙЛ-Нижневолжскнефть – Калмыкия» заключить соглашение об установлении сервиту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Обществу с ограниченной ответственностью «ЛУКОЙЛ-Нижневолжскнефть - Калмыкия»  обеспечить государственную регистрацию соглашения об установлении сервитута в соответствии с Федеральным законом от 21.07.1997г. №122-ФЗ «О государственной регистрации прав на недвижимое имущество и сделок с ни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умского сельского  муниципального</w:t>
      </w:r>
    </w:p>
    <w:p>
      <w:pPr>
        <w:pStyle w:val="Normal"/>
        <w:rPr/>
      </w:pPr>
      <w:r>
        <w:rPr/>
        <w:t>образования республики Калмыкия                                                                В.Б.Сангадж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1:00Z</dcterms:created>
  <dc:creator>Admin</dc:creator>
  <dc:description/>
  <cp:keywords/>
  <dc:language>en-US</dc:language>
  <cp:lastModifiedBy>Admin</cp:lastModifiedBy>
  <dcterms:modified xsi:type="dcterms:W3CDTF">2019-10-21T10:45:00Z</dcterms:modified>
  <cp:revision>4</cp:revision>
  <dc:subject/>
  <dc:title>                ХАЛЬМГ ТАҢҺЧИН</dc:title>
</cp:coreProperties>
</file>