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3"/>
        <w:gridCol w:w="4787"/>
      </w:tblGrid>
      <w:tr>
        <w:trPr>
          <w:trHeight w:val="160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МСК СЕЛӘНӘ МУНИЦИПАЛЬН БҮРДӘЦИН АДМИНИСТРАЦ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2016796957" r:id="rId2"/>
              </w:object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АНОВЛ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359251, Республика Калмыкия Черноземельский район п. Кумской, ул. Н.Л-Горяева, 19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/факс (84743) 9-51-24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umsmo</w:t>
      </w:r>
      <w:r>
        <w:rPr>
          <w:sz w:val="22"/>
          <w:szCs w:val="22"/>
        </w:rPr>
        <w:t xml:space="preserve">2011@ 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веб-сайт://</w:t>
      </w:r>
      <w:r>
        <w:rPr>
          <w:sz w:val="22"/>
          <w:szCs w:val="22"/>
          <w:lang w:val="en-US"/>
        </w:rPr>
        <w:t>kumsm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 февраля 2021 года                                          № 5                                                п.Кумской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«О создании комисси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о обследованию жилого помещ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с необходимостью произвести обследование жилого помещения (жилой дом, находящийся в общей собственности) по адресу: Республика Калмыкия, Черноземельский район, п.Кумской, ул.Комсомольская, д.10 для составления Заключения о признании жилого помещения пригодным (непригодным) для постоянного прожи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I</w:t>
      </w:r>
      <w:r>
        <w:rPr/>
        <w:t>.   Сформировать комиссию в состав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Дорджиева Г.В. – Председатель комиссии, Глава администрации Кумского СМО РК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Юсупова А.Х. – секретарь комиссии, главный специалист администрации Кумского СМО Р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лены комисс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кнеева Н.Б. – Председатель Собрания депутатов Кумского СМО РК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рдниева Э.М. – заведующий сектором архитектуры, градостроительства и ЖКХ-а аппарата Администрации Черноземельского РМО РК (по согласованию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араев А.В.- Председатель комитета  земельных, имущественных отношений Администрации Черноземельского РМО РК (по согласованию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нджиева  Э.В. – директор КУ РК «Центр социальной защиты населения Черноземельского района» (по согласованию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II</w:t>
      </w:r>
      <w:r>
        <w:rPr/>
        <w:t>. Комиссии провести обследование жилого помещения, составить Акт обследования жилого помещения, подготовить соответствующее Заклю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лава администрации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Кумского сельского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еспублики Калмыкия                                                                    Дорджиева Г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12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12:00Z</dcterms:created>
  <dc:creator>Admin</dc:creator>
  <dc:description/>
  <cp:keywords/>
  <dc:language>en-US</dc:language>
  <cp:lastModifiedBy>Admin</cp:lastModifiedBy>
  <cp:lastPrinted>2021-03-30T10:53:00Z</cp:lastPrinted>
  <dcterms:modified xsi:type="dcterms:W3CDTF">2021-03-30T06:53:00Z</dcterms:modified>
  <cp:revision>5</cp:revision>
  <dc:subject/>
  <dc:title>               ХАЛЬМГ ТАҢҺЧИН</dc:title>
</cp:coreProperties>
</file>