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СК СЕЛӘНӘ МУНИЦИПАЛЬН БҮРДӘЦИН АДМИНИСТРА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Т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51582883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59251, Республика Калмыкия Черноземельский район п. Кумской, ул. Н.Лиджи-Горяева,19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51-2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 xml:space="preserve">2011@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веб-сайт://</w:t>
      </w:r>
      <w:r>
        <w:rPr>
          <w:sz w:val="22"/>
          <w:szCs w:val="22"/>
          <w:lang w:val="en-US"/>
        </w:rPr>
        <w:t>kums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«26» февраля 2021 года                            № 4                                                        п.Кум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размещении объектов на земельных участках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/>
          <w:b/>
        </w:rPr>
      </w:pPr>
      <w:r>
        <w:rPr>
          <w:b/>
        </w:rPr>
        <w:t>без предоставления земельного участка и установления сервиту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11, ст. 39.35, ст. 39.36 Земельного Кодекса РФ, Постановлением Правительства РФ от 03.12.2014 г. № 1300 « 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Ф от 17.08.2019 г. № 1064 « Об определении случаев, при которых не требуется получение разрешения на строительство», Постановлением Правительства Республики Калмыкия от 17.08.2017 г. № 279 «Порядок и условия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Калмыкия», и заявления ПАО «Ростелеком», администрация Кум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Публичному акционерному обществу «Ростелеком» разместить объект волоконно-оптической линии связи в границах земельного участка, расположенного по адресу (местоположению): Россия, Республика Калмыкия, Черноземельский  район, п. Кумской, в границах кадастрового квартала 08:10:080101, площадью 4 кв.м,    государственная собственность на которых не разграничена, без предоставления земельного участка и установления сервитута, в рамках реализации  Федерального проекта «Устранение цифрового неравенства» на срок с 26.02.2021 г. по 25.02.2026 г. в соответствии с приложенной схемой земельного участк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 лицо, указанное в пункте </w:t>
      </w:r>
      <w:r>
        <w:rPr>
          <w:lang w:val="en-US"/>
        </w:rPr>
        <w:t>I</w:t>
      </w:r>
      <w:r>
        <w:rPr/>
        <w:t xml:space="preserve"> настоящего постановления, в соответствии со статьей 39.35 Земельного кодекса Российской Федерации обязано привести земельный участок, либо его части в состояние, пригодное для его использования в соответствии с разрешенным исполь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Normal"/>
        <w:tabs>
          <w:tab w:val="clear" w:pos="708"/>
          <w:tab w:val="left" w:pos="264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ского сельског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Калмыкия (ахлачи)                                                              Дорджие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Приложение к Постановлению администрации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умского сельского муниципального образ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Республики Калмыкия 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1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6 февраля 2021 года</w:t>
            </w:r>
          </w:p>
        </w:tc>
        <w:tc>
          <w:tcPr>
            <w:tcW w:w="412" w:type="dxa"/>
            <w:tcBorders/>
          </w:tcPr>
          <w:p>
            <w:pPr>
              <w:pStyle w:val="11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4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39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540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39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542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37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542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37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540,3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39,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540,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34125" cy="786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7867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08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491"/>
              <w:gridCol w:w="7624"/>
            </w:tblGrid>
            <w:tr>
              <w:trPr>
                <w:trHeight w:val="284" w:hRule="exact"/>
                <w:cantSplit w:val="true"/>
              </w:trPr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140" cy="381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6615" cy="381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object w:dxaOrig="14668" w:dyaOrig="63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3.8pt;height:2.95pt" filled="f" o:ole="">
                        <v:imagedata r:id="rId10" o:title=""/>
                      </v:shape>
                      <o:OLEObject Type="Embed" ProgID="" ShapeID="ole_rId9" DrawAspect="Content" ObjectID="_1317800356" r:id="rId9"/>
                    </w:object>
                  </w:r>
                </w:p>
              </w:tc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" cy="7556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5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1"/>
    <w:qFormat/>
    <w:pPr/>
    <w:rPr/>
  </w:style>
  <w:style w:type="paragraph" w:styleId="Style2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2:00Z</dcterms:created>
  <dc:creator>Admin</dc:creator>
  <dc:description/>
  <cp:keywords/>
  <dc:language>en-US</dc:language>
  <cp:lastModifiedBy>Admin</cp:lastModifiedBy>
  <cp:lastPrinted>2021-03-01T16:24:00Z</cp:lastPrinted>
  <dcterms:modified xsi:type="dcterms:W3CDTF">2021-10-06T10:52:00Z</dcterms:modified>
  <cp:revision>2</cp:revision>
  <dc:subject/>
  <dc:title>«О размещении объектов на земельных участках,</dc:title>
</cp:coreProperties>
</file>