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06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03417270" r:id="rId2"/>
              </w:objec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 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«14» января  2015 года                                        № 2                                                               п.Кумско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утверждении Плана мероприятий по противодействию коррупции  в  Кумском сельском муниципальном образовании Республики Калмыкия на 2015 год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  Законом Республики Калмыкия от 27 июня 2008 года № 18-IV-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 в Республике Калмыкия</w:t>
      </w:r>
      <w:r>
        <w:rPr/>
        <w:t>», во исполнение распоряжения Правительства Республики Калмыкия от 02 декабря 2014 года № 413-р, распоряжения администрации Черноземельского районного образования Республики Калмык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рилагаемый План по противодействию коррупции в Кумском  сельском муниципальном образовании  Республики Калмыкия на 2015 год (Приложение 1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стить данное распоряжение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Контроль над исполнением настоящего распоряжения возложить на ведущего специалиста администрации Кумского сельского муниципального образования Республики Калмыкия </w:t>
      </w:r>
      <w:r>
        <w:rPr>
          <w:rFonts w:cs="Times New Roman CYR" w:ascii="Times New Roman CYR" w:hAnsi="Times New Roman CYR"/>
          <w:bCs/>
        </w:rPr>
        <w:t xml:space="preserve"> Авяеву В.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лава администрации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мского сельского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и Калмыкия                                                                  Дорджиева Г.В.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0:00Z</dcterms:created>
  <dc:creator>Admin</dc:creator>
  <dc:description/>
  <cp:keywords/>
  <dc:language>en-US</dc:language>
  <cp:lastModifiedBy>Admin</cp:lastModifiedBy>
  <dcterms:modified xsi:type="dcterms:W3CDTF">2015-10-21T15:07:00Z</dcterms:modified>
  <cp:revision>6</cp:revision>
  <dc:subject/>
  <dc:title>                ХАЛЬМГ ТАҢҺЧИН</dc:title>
</cp:coreProperties>
</file>