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УМСКОГО СЕЛЬ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 февраля 2016 г.                                                           </w:t>
        <w:tab/>
        <w:t xml:space="preserve">                 п. Кум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«О проекте решения Собрания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умского сельского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Республики Калмык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б Уставе Кумского се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спублики Калмыкия в новой редакции»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4,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брание депутатов Кумского сельского муниципального образования Республики Калмыкия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РЕШИЛО</w:t>
      </w:r>
      <w:r>
        <w:rPr/>
        <w:t>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/>
        <w:br/>
      </w:r>
      <w:r>
        <w:rPr>
          <w:sz w:val="28"/>
          <w:szCs w:val="28"/>
        </w:rPr>
        <w:tab/>
        <w:t xml:space="preserve">1. Одобрить прилагаемый к настоящему решению </w:t>
      </w:r>
      <w:r>
        <w:rPr>
          <w:bCs/>
          <w:sz w:val="28"/>
          <w:szCs w:val="28"/>
        </w:rPr>
        <w:t xml:space="preserve">Собрания депутатов Кумского сельского муниципального образования Республики Калмыкия </w:t>
      </w:r>
      <w:r>
        <w:rPr>
          <w:sz w:val="28"/>
          <w:szCs w:val="28"/>
        </w:rPr>
        <w:t>проект решения «Об Уставе Кумского сельского муниципального образования Республики Калмыкия в новой редак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решение Собрания депутатов Кумского сельского муниципального образования Республики Калмыкия «О проекте решения Собрания депутатов Кумского сельского муниципального образования Республики Калмыкия «Об Уставе Комсомольского сельского муниципального образования Республики Калмыкия в новой редакции» в установленном порядке в срок с 04 февраля 2016 года по 09 марта 2016 года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3. Установить, что предложения граждан по проекту решения Собрания депутатов Кумского сельского муниципального образования Республики Калмыкия «Об Уставе Комсомольского сельского муниципального образования Республики Калмыкия в новой редакции» принимаются в письменном виде секретарем Собрания депутатов Кумского сельского муниципального образования Республики Калмыкия в срок с 04 февраля 2016 года по 09 марта 2016 года по адресу:  </w:t>
      </w:r>
      <w:r>
        <w:rPr>
          <w:color w:val="000000"/>
          <w:spacing w:val="-3"/>
          <w:sz w:val="28"/>
          <w:szCs w:val="28"/>
        </w:rPr>
        <w:t xml:space="preserve">п. Кумской,  </w:t>
      </w:r>
      <w:r>
        <w:rPr>
          <w:color w:val="000000"/>
          <w:spacing w:val="-5"/>
          <w:sz w:val="28"/>
          <w:szCs w:val="28"/>
        </w:rPr>
        <w:t xml:space="preserve">ул. Н. Лиджи-Горяева, 19 , здание Администрации Кумского сельского муниципального </w:t>
      </w:r>
      <w:r>
        <w:rPr>
          <w:color w:val="000000"/>
          <w:spacing w:val="-2"/>
          <w:sz w:val="28"/>
          <w:szCs w:val="28"/>
        </w:rPr>
        <w:t xml:space="preserve">образования Республики Калмыкия с 9.00 часов до 18.00 часов перерыв с 13.00 до 14.00 </w:t>
      </w:r>
      <w:r>
        <w:rPr>
          <w:color w:val="000000"/>
          <w:spacing w:val="-5"/>
          <w:sz w:val="28"/>
          <w:szCs w:val="28"/>
        </w:rPr>
        <w:t>часов, кроме субботы, воскресень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4. Для обсуждения проекта решения Собрания депутатов Кумского сельского муниципального образования Республики Калмыкия «Об Уставе Кумского сельского муниципального образования Республики Калмыкия в новой редакции» с участием жителей муниципального образования, провести публичные слушания 25 февраля 2016 года в 10:00 часов, по адресу п. Кумской,  ул. Ленина, 4, здание сельского Дома культуры согласно утверждённому Порядку организации и проведения публичных слушаний в Кумском сельском муниципальном образований Республики Калмыкия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 </w:t>
      </w:r>
      <w:r>
        <w:rPr>
          <w:color w:val="000000"/>
          <w:spacing w:val="-6"/>
          <w:sz w:val="28"/>
          <w:szCs w:val="28"/>
        </w:rPr>
        <w:t xml:space="preserve">Протокол и результаты публичных слушаний, а также сообщение о том, что состоялось </w:t>
      </w:r>
      <w:r>
        <w:rPr>
          <w:color w:val="000000"/>
          <w:spacing w:val="-3"/>
          <w:sz w:val="28"/>
          <w:szCs w:val="28"/>
        </w:rPr>
        <w:t xml:space="preserve">обсуждение проекта </w:t>
      </w:r>
      <w:r>
        <w:rPr>
          <w:sz w:val="28"/>
          <w:szCs w:val="28"/>
        </w:rPr>
        <w:t>Устава Кумского сельского муниципального образования Республики Калмыкия, об отсутствии или наличии предложении граждан с их перечислением обнародовать в установленном порядке в срок с 25 февраля 2016 года по 09 марта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сти заседание Собрания депутатов Кумского сельского муниципального образования Республики Калмыкия 10 марта 2016 года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учета предложений граждан по проекту Устава Кумского сельского муниципального образования Республики Калмыкия, обсуждения результатов проведенных публичных слушаний по указанному проек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инятие Устава Кумского сельского муниципального образования Республики Калмыкия в новой редакции с учетом мнения жителей муниципального образования.</w:t>
      </w:r>
    </w:p>
    <w:p>
      <w:pPr>
        <w:pStyle w:val="TextBody"/>
        <w:ind w:firstLine="720"/>
        <w:rPr/>
      </w:pPr>
      <w:r>
        <w:rPr>
          <w:szCs w:val="28"/>
        </w:rPr>
        <w:t xml:space="preserve">7. </w:t>
      </w:r>
      <w:r>
        <w:rPr/>
        <w:t>Настоящее решение подлежит опубликованию (обнародованию) одновременно с проектом Устава Кумского сельского муниципального образования Республики Калмыкия в новой редакции и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м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                                                                     А.Б. Ант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 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iCs/>
          <w:sz w:val="28"/>
          <w:szCs w:val="28"/>
        </w:rPr>
        <w:t>Кумского  сельского</w:t>
      </w:r>
    </w:p>
    <w:p>
      <w:pPr>
        <w:pStyle w:val="2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го образования</w:t>
      </w:r>
    </w:p>
    <w:p>
      <w:pPr>
        <w:pStyle w:val="2"/>
        <w:tabs>
          <w:tab w:val="clear" w:pos="709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</w:t>
        <w:tab/>
        <w:t xml:space="preserve">                       </w:t>
        <w:tab/>
        <w:tab/>
        <w:tab/>
        <w:t xml:space="preserve">     В.Б. Сангаджиева </w:t>
      </w:r>
    </w:p>
    <w:p>
      <w:pPr>
        <w:pStyle w:val="Normal"/>
        <w:shd w:fill="FFFFFF" w:val="clear"/>
        <w:tabs>
          <w:tab w:val="clear" w:pos="709"/>
          <w:tab w:val="left" w:pos="7963" w:leader="underscore"/>
        </w:tabs>
        <w:spacing w:lineRule="exact" w:line="274" w:before="274" w:after="0"/>
        <w:ind w:left="6096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963" w:leader="underscore"/>
        </w:tabs>
        <w:spacing w:lineRule="exact" w:line="274" w:before="274" w:after="0"/>
        <w:ind w:left="6096" w:hanging="0"/>
        <w:rPr>
          <w:color w:val="323232"/>
          <w:spacing w:val="-6"/>
        </w:rPr>
      </w:pPr>
      <w:r>
        <w:rPr>
          <w:color w:val="323232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7963" w:leader="underscore"/>
        </w:tabs>
        <w:spacing w:lineRule="exact" w:line="274" w:before="274" w:after="0"/>
        <w:ind w:left="6096" w:hanging="0"/>
        <w:rPr>
          <w:color w:val="323232"/>
          <w:spacing w:val="-6"/>
        </w:rPr>
      </w:pPr>
      <w:r>
        <w:rPr>
          <w:color w:val="323232"/>
          <w:spacing w:val="-6"/>
        </w:rPr>
      </w:r>
    </w:p>
    <w:p>
      <w:pPr>
        <w:pStyle w:val="Normal"/>
        <w:shd w:fill="FFFFFF" w:val="clear"/>
        <w:spacing w:lineRule="exact" w:line="274" w:before="274" w:after="0"/>
        <w:ind w:left="5670" w:hanging="0"/>
        <w:jc w:val="right"/>
        <w:rPr/>
      </w:pPr>
      <w:r>
        <w:rPr>
          <w:color w:val="323232"/>
          <w:spacing w:val="-6"/>
        </w:rPr>
        <w:t>Приложение к решению</w:t>
        <w:br/>
        <w:t>Собрания депутатов</w:t>
        <w:br/>
        <w:t>Кумского СМО РК</w:t>
        <w:br/>
        <w:t xml:space="preserve">                  № 1 </w:t>
      </w:r>
      <w:r>
        <w:rPr>
          <w:color w:val="323232"/>
          <w:spacing w:val="14"/>
        </w:rPr>
        <w:t xml:space="preserve">от «3»февраля </w:t>
      </w:r>
      <w:r>
        <w:rPr>
          <w:color w:val="323232"/>
          <w:spacing w:val="-10"/>
        </w:rPr>
        <w:t>2016 г.</w:t>
      </w:r>
    </w:p>
    <w:p>
      <w:pPr>
        <w:pStyle w:val="Normal"/>
        <w:jc w:val="center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СКОГО СЕЛЬ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16 г.                                                                           п. Кум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мского сель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в ново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5, 44 Федерального закона от 6 октября 2003 года № 131-ФЗ «Об общих принципах организации местного самоуправления в Российской Федерации»  Собрание депутатов Кумского сельского муниципального образования Республики Калмыкия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к настоящему решению Устав Кумского сельского муниципального образования Республики Калмыкия в новой редакции.</w:t>
      </w:r>
    </w:p>
    <w:p>
      <w:pPr>
        <w:pStyle w:val="Normal"/>
        <w:shd w:fill="FFFFFF" w:val="clear"/>
        <w:ind w:right="57" w:firstLine="540"/>
        <w:jc w:val="both"/>
        <w:rPr/>
      </w:pPr>
      <w:r>
        <w:rPr>
          <w:sz w:val="28"/>
          <w:szCs w:val="28"/>
        </w:rPr>
        <w:t>2. Главе Кумского сельского муниципального образования Республики Калмыкия (ахлачи) представить настоящее решение в порядке, установленном Федеральным законом от 21 июля 2005 г. №97-ФЗ «О государственной регистрации уставов муниципальных образований», на государственную регистрац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С момента официального обнародования настоящего решения признать утратившим силу Устав Кумского сельского муниципального образования Республики Калмыкия, принятый решением Собрания депутатов Кумского сельского муниципального образования Республики Калмыкия 30 июня 2010 г. № 2, а также решения Собрания депутатов Кумского сельского муниципального образования Республики Калмыкия от 15 декабря 2010 г. № 1, от 25 апреля 2011 г. № 2, от 23 октября 2011 г. № 1, от 30 ноября 2012 г. № 1, от 25 апреля 2013 г. № 7,  от 1 ноября 2013 г. № 18, от 17 ноября 2014 г. №41, от 27 февраля 2015 г. № 50, от 26 мая 2015 г. № 58 «О внесении изменений и дополнений в Устав Кумского сельского муниципального образования Республики Калмыки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Настоящее решение, за исключением пунктов 2,3 решения, вступает в силу со дня его официального опубликования (обнародования)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ы 2,3 настоящего решения вступают в силу со дня его подписа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м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                                                               А. Б. Ант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 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iCs/>
          <w:sz w:val="28"/>
          <w:szCs w:val="28"/>
        </w:rPr>
        <w:t>Кумского сельского</w:t>
      </w:r>
    </w:p>
    <w:p>
      <w:pPr>
        <w:pStyle w:val="2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го образования</w:t>
      </w:r>
    </w:p>
    <w:p>
      <w:pPr>
        <w:pStyle w:val="2"/>
        <w:tabs>
          <w:tab w:val="clear" w:pos="709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</w:t>
        <w:tab/>
        <w:t xml:space="preserve">                       </w:t>
        <w:tab/>
        <w:tab/>
        <w:tab/>
        <w:t xml:space="preserve">В. Б. Сангаджи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0" w:leader="none"/>
        <w:tab w:val="center" w:pos="2058" w:leader="none"/>
      </w:tabs>
      <w:ind w:left="0" w:right="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е вступил в силу"/>
    <w:basedOn w:val="1"/>
    <w:qFormat/>
    <w:rPr>
      <w:color w:val="008080"/>
      <w:sz w:val="22"/>
      <w:szCs w:val="22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Гипертекстовая ссылка"/>
    <w:basedOn w:val="1"/>
    <w:qFormat/>
    <w:rPr>
      <w:color w:val="008000"/>
      <w:szCs w:val="2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1">
    <w:name w:val="Основной текст с отступом 21"/>
    <w:basedOn w:val="Normal"/>
    <w:qFormat/>
    <w:pPr>
      <w:spacing w:before="240" w:after="0"/>
      <w:ind w:left="1980" w:right="0" w:hanging="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240" w:after="0"/>
      <w:ind w:left="1080" w:right="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color w:val="008000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03:00Z</dcterms:created>
  <dc:creator>User</dc:creator>
  <dc:description/>
  <cp:keywords/>
  <dc:language>en-US</dc:language>
  <cp:lastModifiedBy>ДЭБ</cp:lastModifiedBy>
  <cp:lastPrinted>2009-05-08T08:17:00Z</cp:lastPrinted>
  <dcterms:modified xsi:type="dcterms:W3CDTF">2016-03-02T08:32:00Z</dcterms:modified>
  <cp:revision>99</cp:revision>
  <dc:subject/>
  <dc:title>ПРОЕКТ</dc:title>
</cp:coreProperties>
</file>