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ОРОК ШЕСТАЯ СЕССИЯ СОБРАНИЯ ДЕПУТАТОВ КУМСКОГО СЕЛЬСКОГО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ОГО ОБРАЗОВАНИЯ РЕСПУБЛИКИ КАЛМЫКИЯ                                 ТРЕТЬЕГО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«30 » декабря  2014 года                      РЕШЕНИЕ № 43                                             п. Кумс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«О бюджете Кумского сельского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муниципального образования Республики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Калмыкия на 2015 год и на плановый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ериод 2016-2017 г.г</w:t>
      </w:r>
      <w:r>
        <w:rPr>
          <w:b/>
          <w:sz w:val="20"/>
          <w:szCs w:val="20"/>
          <w:lang w:val="ru-RU"/>
        </w:rPr>
        <w:t>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умского сель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лмык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Р Е Ш И Л О:</w:t>
      </w:r>
    </w:p>
    <w:p>
      <w:pPr>
        <w:pStyle w:val="Normal"/>
        <w:ind w:firstLine="709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о ст. 187 Бюджетного кодекса Российской Федерации, и Положения о бюджетном процессе в Кумском сельском муниципальном образовании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Утвердить бюджет  Кумского сельского муниципального образования Республики Калмык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 далее - бюджет поселения) на 2015 год  и плановый период 2016 г, 2017 г. по расходам в сумме  10465,5 тыс. руб.; 2748,2 тыс. руб.; 2580,2 тыс. руб. и доходам  10465,5 тыс. руб.; 2748,2 тыс. руб.; 2580,2 тыс. руб. соответственно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становить предельный  размер дефицита  бюджета поселения   на  2015 год и плановый период 2016 г. 2017 г. в размере 0  тыс. рублей согласно приложению №1 к настоящему Решению.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Закрепить  источники доходов бюджета поселения  за администраторами доходов  бюджета поселения – федеральными, республиканскими и органами  местного самоуправления, осуществляющими  контроль за правильностью исчисления, полнотой и своевременностью, уплаты, начисления, учета, взыскания и принятия  решения о возврате (зачете) излишне уплаченных (взысканных) платежей в бюджет, пеней и штрафов по ним согласно приложению № 2 к настоящему Решению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дминистрация Кумского сельского муниципального образования Республики Калмыкия вправе в случае изменения функций  федеральных и республиканских  органов  исполнительной власти  уточнять  закрепленные за ними  основные источники  доходов  бюджета  поселения.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.Учесть в бюджете поселения  на  2015 год и плановый период 2016 г.- 2017 г.   объем  поступления доходов  согласно приложению  №3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>Установить,  что доходы  бюджета поселения, поступающие в 2015 год и плановом периоде 2016 г.- 2017 г. , формируются  за счет  уплаты  федеральных, региональных местных налогов и сборов  по нормативам, установленным  законодательными актами   Российской Федерации, Республики Калмыкия  согласно приложению №4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Times New Roman" w:cs="Times New Roman"/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>Утвердить распределение расходов бюджета  Кумского сельского  муниципального образования Республики Калмыкия на  2015 год и плановый период 2016 г.- 2017 г.   по разделам, подразделам, целевым статьям расходов, видам  расходов  функциональной   классификации   расходов  бюджетов   Российской Федерации согласно приложению  № 5, 6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6</w:t>
      </w:r>
      <w:r>
        <w:rPr>
          <w:sz w:val="20"/>
          <w:szCs w:val="20"/>
          <w:lang w:val="ru-RU"/>
        </w:rPr>
        <w:t>.   Утвердить перечень и коды распорядителей и получателей средств бюджета на  2015 год и плановый период 2016 г. - 2017 г.  согласно приложению № 7  к настоящему Решению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ru-RU"/>
        </w:rPr>
        <w:t>Установить, что заключение договоров, исполнение которых осуществляется за счет  средств бюджета  поселения, производится  в пределах утвержденных им лимитов бюджетных обязательств в соответствии с ведомственной, функциональной   и экономической классификации  расходов бюджета  поселения с учетом принятых и не исполненных обязательств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Обязательства, вытекающие  из договоров, исполнение которых осуществляется  за счет средств бюджета поселения  сверх утвержденных  им лимитов бюджетных обязательств, не подлежат оплате, за счет средств бюджета  поселения на  2014 год и плановый период 2016 г. -2017 г.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>8 .</w:t>
      </w:r>
      <w:r>
        <w:rPr>
          <w:sz w:val="20"/>
          <w:szCs w:val="20"/>
          <w:lang w:val="ru-RU"/>
        </w:rPr>
        <w:t>Нормативно-правовые акты Кумского  сельского муниципального образования, влекущие  дополнительные расходы  за счет средств бюджета поселения  на  2015 год и плановый период 2016 г. -2017 г. , а также  сокращающие его доходную  базу, реализуется  и применяются  только при наличии  соответствующих источников  дополнительных поступлений  в бюджет и (или) при сокращении расходов  по конкретным статьям бюджета поселения на  2015 год и плановый период 2016 г. -2017 г. , а также  после внесения  соответствующих изменений в настоящее Решение.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</w:t>
      </w:r>
      <w:r>
        <w:rPr>
          <w:b/>
          <w:bCs/>
          <w:sz w:val="20"/>
          <w:szCs w:val="20"/>
          <w:lang w:val="ru-RU"/>
        </w:rPr>
        <w:t xml:space="preserve">9. </w:t>
      </w:r>
      <w:r>
        <w:rPr>
          <w:sz w:val="20"/>
          <w:szCs w:val="20"/>
          <w:lang w:val="ru-RU"/>
        </w:rPr>
        <w:t>Настоящее Решение  подлежит официальному опубликованию и вступает в силу с 01 января 2015 год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седатель собрания депутатов (Глав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м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        Дорджиева Г.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1 к решению №  43 от « 30 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Кум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Кум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6-2017 годов»</w:t>
      </w:r>
    </w:p>
    <w:p>
      <w:pPr>
        <w:pStyle w:val="211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сельских поселений на 2015 год плановый период 2016-2017 годы</w:t>
      </w:r>
    </w:p>
    <w:p>
      <w:pPr>
        <w:pStyle w:val="Normal"/>
        <w:jc w:val="center"/>
        <w:rPr>
          <w:rFonts w:cs="Times New Roman"/>
          <w:sz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согласно Бюджетному кодексу Российской Федерации</w:t>
      </w:r>
    </w:p>
    <w:p>
      <w:pPr>
        <w:pStyle w:val="Normal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tbl>
      <w:tblPr>
        <w:tblW w:w="95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41"/>
        <w:gridCol w:w="1449"/>
        <w:gridCol w:w="1448"/>
        <w:gridCol w:w="15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 бюджетной классифик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кода бюджетной 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( тыс.руб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( тыс.руб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мма ( тыс.руб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00 08 00 00 00 00 0000 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Изменение остатков средств бюдж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20 08 02 01 00 10 0000 5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46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74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80,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20 08  01 01 00 10 0000 6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Уменьшение остатков денежных средств финансовых  резервов бюджетов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46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74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8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2 к решению №  43 от « 30 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Кум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Кум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6-2017 годов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Администраторы доходов  бюдж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Кумского сельского муниципального образования  Республики Калмыкия </w:t>
      </w:r>
    </w:p>
    <w:p>
      <w:pPr>
        <w:pStyle w:val="Normal"/>
        <w:jc w:val="center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5 год  и на плановый период 2016-2017 годы</w:t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tbl>
      <w:tblPr>
        <w:tblW w:w="100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05"/>
        <w:gridCol w:w="6"/>
        <w:gridCol w:w="63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глав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Межрайонная инспекция  Федеральной налоговой  службы №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 Республике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 физических лиц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102010 01 1000 110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82</w:t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1 02030 01 0000 110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Налог на доходы физических лиц 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лог на совокупный доход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Единый сельскохозяйственный нало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5 0302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Единый сельскохозяйственный налог (за налоговый период истекший до 1 января 2011 года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лог на имуществ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100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имущество физических лиц, зачисляемый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.06.0601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5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2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ам, установленным подпунктом 2 пункта 1 статьи  394 Налогового  кодекса Российской Федерации  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9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Задолженность и  перерасчеты по  отмененным налогам, сборам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9 0405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(по обязательствам, возникшим до 1 января 2007 года) мобилизируемый на территории поселений</w:t>
            </w:r>
          </w:p>
        </w:tc>
      </w:tr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Комитет земельных и имущественных отношений администрации  Черноземель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районного муниципального образования Республики Калмыки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4 06014 10 0000 43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4 06013 10 0000 43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1 05013 10 0000 12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, получаемые в виде арендной платы за земельные участки, Гос.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1 05025 10 0000 120</w:t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7 02020 10 0000 18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Администрация Кум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4 02052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18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нежные взыскания (штрафы) за нарушение бюджетного  законодательства (в части  бюджетов поселений)</w:t>
            </w:r>
          </w:p>
        </w:tc>
      </w:tr>
    </w:tbl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1"/>
        <w:gridCol w:w="63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23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возмещения ущерба  при возникновении страховых случаев, зачисляемых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9005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8 04020 01 1000 11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8 0500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еречисления из бюджетов муниципальных районов (в бюджеты мун. район.) для осущест. возврата (зачета) излишне уплаченных или излишне взысканных сумм налогов, сборов и иных платежей, сумм проц-в за несвоевр. плату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19 05000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Возврат остатков субсидий , субвенций и иных межбюджетных трансфертов, имеющих целевое назначение, прошлых лет, из бюджетов посе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3015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2051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убсидии бюджетам субъектам Российской Федерации  и муниципальных образований на реализацию  </w:t>
            </w:r>
            <w:r>
              <w:rPr>
                <w:rFonts w:cs="Arial Narrow" w:ascii="Arial Narrow" w:hAnsi="Arial Narrow"/>
                <w:sz w:val="20"/>
              </w:rPr>
              <w:t>федеральных целевых программ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2077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убсидии бюджетам поселениям на бюджетные инвестиции  в объекты 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02 04041 10 0000 15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расширения информационных технологий оцифров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1001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я бюджетам поселения на выравнивание  бюджетной обеспеч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 02 01003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и бюджетам поселений на поддержку мер по обеспечению сбалансированности  бюджетов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02 02999 10 0000 151</w:t>
            </w:r>
          </w:p>
        </w:tc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субсидии бюджетам поселений</w:t>
            </w:r>
          </w:p>
        </w:tc>
      </w:tr>
    </w:tbl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3 к решению №  43 от « 30 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Кум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Кум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6-2017 годов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Объем поступлений  доходов бюджет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 xml:space="preserve">Кум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sz w:val="20"/>
          <w:szCs w:val="20"/>
          <w:lang w:val="ru-RU"/>
        </w:rPr>
        <w:t>2015 год и на плановый период 2016-2017 годы</w:t>
      </w:r>
      <w:r>
        <w:rPr>
          <w:rFonts w:cs="Arial Narrow" w:ascii="Arial Narrow" w:hAnsi="Arial Narrow"/>
          <w:b/>
          <w:sz w:val="20"/>
          <w:lang w:val="ru-RU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tbl>
      <w:tblPr>
        <w:tblW w:w="1055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035"/>
        <w:gridCol w:w="1485"/>
        <w:gridCol w:w="1410"/>
        <w:gridCol w:w="125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од бюджетной классификаци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</w:rPr>
              <w:t>Наименование доход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умм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тыс. 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(тыс. Руб.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0 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041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69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526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1 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лог на прибыл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1 02010 01 1000 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(1) Налогового кодекс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1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01 02030 01 0000 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left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Налог на доходы физических лиц  доходов, полученных от осуществления деятельности физ. Лицами зарегистрированными качестве индив. Предпринимателей нотариу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5 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логи на совокупный дох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1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94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5 03010 01 0000 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1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94,2</w:t>
            </w:r>
          </w:p>
        </w:tc>
      </w:tr>
      <w:tr>
        <w:trPr>
          <w:trHeight w:val="3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 06 00000 0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лог на имущ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1030 10 0000 0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4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6 06000 10 0000 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13 10 0000 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1 пункта 2 статьи 394 Налогового кодекса Российской Федерации, зачисляемый в бюджеты  посел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23 10 0000 1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2 пункта 1 статьи  394 Налогового  кодекса Российской Федерации, зачисляемый в бюджеты  посел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1 05013 10 0000 1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Доходы, получаемые в виде арендной платы за земельные участки, Гос.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1 05025 10 0000 12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02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5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25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4 06013 10 0000 4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02 03015 10 0000 15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Субвенция на ведение воинского уче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0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6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 доход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04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7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580,2</w:t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4 к решению №  43 от « 30 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Кум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Кум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и на плановый период 2016-2017 годов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>Нормативы  распределения доходов в бюдже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ельских (городских) поселений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2014 год и на плановый период 2015-2016 годы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согласно Бюджетному кодексу </w:t>
      </w:r>
      <w:r>
        <w:rPr>
          <w:rFonts w:cs="Arial Narrow" w:ascii="Arial Narrow" w:hAnsi="Arial Narrow"/>
          <w:b/>
          <w:bCs/>
          <w:sz w:val="20"/>
        </w:rPr>
        <w:t>Российской Федерации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30"/>
        <w:gridCol w:w="134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д бюджетной классифик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кода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Бюджет  Кумского         СМ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рматив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1 02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5 0301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5 03020 01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1030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Налог на имущество физических лиц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13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1 пункта 2 статьи 394 Налогового кодекса Российской Федерации, зачисляемый в бюджеты  поселен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06 0602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взимаемый по ставке, установленной подпунктом 2 пункта 1 статьи  394 Налогового  кодекса Российской Федерации, зачисляемый в бюджеты  поселений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9 04053 10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Земельный налог (по обязательствам,  возникшим до 1 января 2006 года), мобилизируемый на территориях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1 05025 10 0000 1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01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503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 от  сдачи  в аренду  имущества, находящегося в оперативном управлении органов  управления  поселений  и созданных ими учреждений  и в хозяйственном  ведении муниципальных унитарных предприятий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1 0804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14 02052 10 0000 4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реализации 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 в том числе казенных  в части реализации основ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по указанному имуществу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18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енежные взыскания ( штрафы ) за нарушение бюджетного законодательства ( в части бюджетов поселени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23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6 90050 10 0000 1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 17 01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Невыясненные поступления, зачисляемые в бюджеты поселений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7 05050 10 0000 18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108 04020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0201001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0203015 10 0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0204025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30"/>
        <w:gridCol w:w="1347"/>
      </w:tblGrid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1406013 10 0000 43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202 04041 10 0000 151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Межбюджетные трансферты, передаваемые бюджетам поселений, на подключение общедоступных библиотек РФ к сети интернет и развитие системы библиотечного дела с учетом расширения информационных технологий оцифровк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</w:tr>
    </w:tbl>
    <w:p>
      <w:pPr>
        <w:pStyle w:val="Normal"/>
        <w:jc w:val="righ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5 к решению №  43 от « 30 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Кум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Кум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плановый период 2016-2017 годов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ru-RU"/>
        </w:rPr>
      </w:pPr>
      <w:r>
        <w:rPr>
          <w:rFonts w:cs="Arial Narrow" w:ascii="Arial Narrow" w:hAnsi="Arial Narrow"/>
          <w:b/>
          <w:bCs/>
          <w:sz w:val="20"/>
          <w:lang w:val="ru-RU"/>
        </w:rPr>
        <w:t xml:space="preserve">Распределение расходов бюджета  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2015 год и на плановый период 2016-2017 годы </w:t>
      </w:r>
      <w:r>
        <w:rPr>
          <w:rFonts w:cs="Arial Narrow" w:ascii="Arial Narrow" w:hAnsi="Arial Narrow"/>
          <w:b/>
          <w:bCs/>
          <w:sz w:val="20"/>
          <w:lang w:val="ru-RU"/>
        </w:rPr>
        <w:t>по разделам , подразделам ,целевым статьям расходов, видам расходов функциональной классификации расходов бюджетов</w:t>
      </w:r>
    </w:p>
    <w:p>
      <w:pPr>
        <w:pStyle w:val="Normal"/>
        <w:jc w:val="center"/>
        <w:rPr>
          <w:sz w:val="20"/>
        </w:rPr>
      </w:pPr>
      <w:r>
        <w:rPr>
          <w:rFonts w:cs="Arial Narrow" w:ascii="Arial Narrow" w:hAnsi="Arial Narrow"/>
          <w:b/>
          <w:bCs/>
          <w:sz w:val="20"/>
        </w:rPr>
        <w:t>Российской Фед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4"/>
        <w:gridCol w:w="882"/>
        <w:gridCol w:w="1048"/>
        <w:gridCol w:w="990"/>
        <w:gridCol w:w="975"/>
        <w:gridCol w:w="915"/>
        <w:gridCol w:w="1010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1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0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1566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85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6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 глава исполнительной власти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34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22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125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2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РЕДУПРЕЖДЕНИЕ ЧС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 по устранению ЧС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Cs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42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Cs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425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-33" w:right="-3" w:hanging="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ЦП «ОБЕСПЕЧЕНИЕ ПЕРВИЧНЫХ МЕР ПОЖАРНОЙ БЕЗОПАСНОСТИ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3" w:hanging="15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950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ЦП «МЕРОПРИЯТИЯ ПО ПРОФИЛАКТИКЕ ТЕРРОРИЗМА , ЭКСТРЕМИЗМА, А ТАК ЖЕ ЛИКВИДАЦИИ ПОСЛЕДСТВИЙ ИХ ПРОЯВЛЕНИЙ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9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both"/>
              <w:rPr>
                <w:bCs/>
                <w:i/>
                <w:i/>
                <w:sz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ЛИЧ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ОСВЕЩЕН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600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7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/>
                <w:color w:val="333333"/>
                <w:sz w:val="20"/>
                <w:szCs w:val="20"/>
                <w:lang w:val="ru-RU"/>
              </w:rPr>
              <w:t>Иные выплаты персоналу, за исключением фонда оплаты труда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28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7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-63" w:right="-3" w:hanging="0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СОДЕРЖАНИЕ АВТОМОБИЛЬНЫХ ДОРОГ И ИНЖЕНЕРНЫХ СООРУЖЕНИЙ В ИХ ГРАНИЦА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ЗЕЛЕНЕНИЕ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4"/>
        <w:gridCol w:w="882"/>
        <w:gridCol w:w="1048"/>
        <w:gridCol w:w="990"/>
        <w:gridCol w:w="975"/>
        <w:gridCol w:w="915"/>
        <w:gridCol w:w="1010"/>
      </w:tblGrid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РГАНИЗАЦИЯ МЕСТ ЗАХОРОНЕНИЯ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/>
                <w:color w:val="333333"/>
                <w:sz w:val="20"/>
                <w:szCs w:val="20"/>
                <w:lang w:val="ru-RU"/>
              </w:rPr>
              <w:t>Иные выплаты персоналу, за исключением фонда оплаты труда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600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  <w:t>ПРОЧИЕ РАСХОДЫ ПО БЛАГОУСТРОЙСТВУ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17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0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ru-RU"/>
              </w:rPr>
              <w:t>84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0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4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СОЦИАЛЬНАЯ ПОМОЩЬ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8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ОГРАММА СОФИНАНСИРОВАНИЯ «ЖИЛЬЕ МОЛОДЫМ СПЕЦИАЛИСТАМ»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1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21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-78" w:right="-3" w:firstLine="15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46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48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80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Приложение № 6 к решению №  43 от « 30 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Кум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Кумского сельского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и на плановый период 2016-2017 годов</w:t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</w:r>
    </w:p>
    <w:p>
      <w:pPr>
        <w:pStyle w:val="TextBody"/>
        <w:spacing w:lineRule="atLeast" w:line="100"/>
        <w:jc w:val="center"/>
        <w:rPr>
          <w:rFonts w:ascii="Arial Narrow" w:hAnsi="Arial Narrow" w:cs="Arial Narrow"/>
          <w:b/>
          <w:b/>
          <w:bCs/>
          <w:lang w:val="ru-RU"/>
        </w:rPr>
      </w:pPr>
      <w:r>
        <w:rPr>
          <w:rFonts w:cs="Arial Narrow" w:ascii="Arial Narrow" w:hAnsi="Arial Narrow"/>
          <w:b/>
          <w:bCs/>
          <w:lang w:val="ru-RU"/>
        </w:rPr>
        <w:t xml:space="preserve">Распределение расходов бюджета </w:t>
      </w:r>
      <w:r>
        <w:rPr>
          <w:rFonts w:cs="Arial Narrow" w:ascii="Arial Narrow" w:hAnsi="Arial Narrow"/>
          <w:b/>
          <w:bCs/>
          <w:sz w:val="20"/>
          <w:lang w:val="ru-RU"/>
        </w:rPr>
        <w:t xml:space="preserve">на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 xml:space="preserve">2015 год и на плановый период 2016-2017 годы </w:t>
      </w:r>
      <w:r>
        <w:rPr>
          <w:rFonts w:cs="Arial Narrow" w:ascii="Arial Narrow" w:hAnsi="Arial Narrow"/>
          <w:b/>
          <w:bCs/>
          <w:lang w:val="ru-RU"/>
        </w:rPr>
        <w:t xml:space="preserve">по разделам, подразделам, целевым статьям расходов, видам расходов ведомственной классификации расходов бюджетов </w:t>
      </w:r>
    </w:p>
    <w:p>
      <w:pPr>
        <w:pStyle w:val="TextBody"/>
        <w:spacing w:lineRule="atLeast" w:line="10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71"/>
        <w:gridCol w:w="613"/>
        <w:gridCol w:w="814"/>
        <w:gridCol w:w="967"/>
        <w:gridCol w:w="914"/>
        <w:gridCol w:w="900"/>
        <w:gridCol w:w="844"/>
        <w:gridCol w:w="938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1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0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1566,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органов местного самоуправл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8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0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6,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 глава исполнительной власти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44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центральный аппа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20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234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22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1125,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,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ПРЕДУПРЕЖДЕНИЕ ЧС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расходы по устранению ЧС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013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013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4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-33" w:right="-3"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ЦП «ОБЕСПЕЧЕНИЕ ПЕРВИЧНЫХ МЕР ПОЖАРНОЙ БЕЗОПАСНОСТИ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" w:right="-3" w:hanging="15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95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ЦП «МЕРОПРИЯТИЯ ПО ПРОФИЛАКТИКЕ ТЕРРОРИЗМА , ЭКСТРЕМИЗМА, А ТАК ЖЕ ЛИКВИДАЦИИ ПОСЛЕДСТВИЙ ИХ ПРОЯВЛЕНИЙ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9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jc w:val="left"/>
              <w:rPr>
                <w:bCs/>
                <w:sz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УЛИЧ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>ОСВЕЩЕ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6000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8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7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rFonts w:cs="Times New Roman"/>
                <w:color w:val="333333"/>
                <w:sz w:val="20"/>
                <w:szCs w:val="20"/>
                <w:lang w:val="ru-RU"/>
              </w:rPr>
              <w:t>Иные выплаты персоналу, за исключением фонда оплаты труда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28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7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ind w:left="-63" w:right="-3" w:hanging="0"/>
              <w:jc w:val="left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  <w:t>СОДЕРЖАНИЕ АВТОМОБИЛЬНЫХ ДОРОГ И ИНЖЕНЕРНЫХ СООРУЖЕНИЙ В ИХ ГРАНИЦАХ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2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2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6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ЗЕЛЕНЕНИ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3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ОРГАНИЗАЦИЯ МЕСТ ЗАХОРОНЕНИ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ru-RU"/>
              </w:rPr>
            </w:pPr>
            <w:r>
              <w:rPr>
                <w:rFonts w:cs="Times New Roman"/>
                <w:color w:val="333333"/>
                <w:sz w:val="20"/>
                <w:szCs w:val="20"/>
                <w:lang w:val="ru-RU"/>
              </w:rPr>
              <w:t>Иные выплаты персоналу, за исключением фонда оплаты труда</w:t>
            </w:r>
            <w:r>
              <w:rPr>
                <w:rFonts w:cs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ru-RU"/>
              </w:rPr>
              <w:t>ПРОЧИЕ РАСХОДЫ ПО БЛАГОУСТРОЙСТВУ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60005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17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6000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i/>
                <w:sz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40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b/>
                <w:bCs/>
                <w:i/>
                <w:sz w:val="20"/>
                <w:lang w:val="ru-RU"/>
              </w:rPr>
              <w:t>8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  <w:lang w:val="ru-RU"/>
              </w:rPr>
              <w:t>84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0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4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32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9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СОЦИАЛЬНАЯ ПОМОЩЬ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8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586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РОГРАММА СОФИНАНСИРОВАНИЯ «ЖИЛЬЕ МОЛОДЫМ СПЕЦИАЛИСТАМ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21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214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0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-78" w:right="-3" w:firstLine="15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465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48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580,2</w:t>
            </w:r>
          </w:p>
        </w:tc>
      </w:tr>
    </w:tbl>
    <w:p>
      <w:pPr>
        <w:sectPr>
          <w:type w:val="nextPage"/>
          <w:pgSz w:w="11906" w:h="16838"/>
          <w:pgMar w:left="1134" w:right="55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sz w:val="20"/>
          <w:lang w:val="ru-RU"/>
        </w:rPr>
      </w:pPr>
      <w:r>
        <w:rPr>
          <w:rFonts w:cs="Arial Narrow" w:ascii="Arial Narrow" w:hAnsi="Arial Narrow"/>
          <w:sz w:val="20"/>
          <w:lang w:val="ru-RU"/>
        </w:rPr>
        <w:t>Приложение № 7 к решению №  43 от « 30 » декабря 2014 года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lang w:val="ru-RU"/>
        </w:rPr>
        <w:t xml:space="preserve">Собрания депутатов Кумского СМО РК    </w:t>
      </w:r>
    </w:p>
    <w:p>
      <w:pPr>
        <w:pStyle w:val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«О бюджете Кумского сельского</w:t>
      </w:r>
    </w:p>
    <w:p>
      <w:pPr>
        <w:pStyle w:val="211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униципального образования Республики Калмыкия на 2015 г. </w:t>
      </w:r>
    </w:p>
    <w:p>
      <w:pPr>
        <w:pStyle w:val="211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>и на плановый период 2016-2017 годов</w:t>
      </w:r>
    </w:p>
    <w:p>
      <w:pPr>
        <w:pStyle w:val="Normal"/>
        <w:jc w:val="righ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Перечень и коды распорядителей и (или) получателей </w:t>
      </w:r>
    </w:p>
    <w:p>
      <w:pPr>
        <w:pStyle w:val="21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средств бюджета  </w:t>
      </w:r>
      <w:r>
        <w:rPr>
          <w:rFonts w:cs="Arial Narrow" w:ascii="Arial Narrow" w:hAnsi="Arial Narrow"/>
          <w:b/>
          <w:bCs/>
          <w:szCs w:val="20"/>
        </w:rPr>
        <w:t>на 2015 год и на плановый период 2016-2017 годы</w:t>
      </w:r>
    </w:p>
    <w:p>
      <w:pPr>
        <w:pStyle w:val="21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4" w:type="dxa"/>
        <w:jc w:val="left"/>
        <w:tblInd w:w="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729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8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порядителя и (или ) получателя средств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умского сельского муниципального образовании Республики Калмык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55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jc w:val="right"/>
    </w:pPr>
    <w:rPr>
      <w:rFonts w:eastAsia="Times New Roman" w:cs="Times New Roman"/>
      <w:color w:val="000000"/>
      <w:sz w:val="20"/>
      <w:lang w:val="ru-RU" w:bidi="ar-SA"/>
    </w:rPr>
  </w:style>
  <w:style w:type="paragraph" w:styleId="311">
    <w:name w:val="Основной текст 31"/>
    <w:basedOn w:val="Normal"/>
    <w:qFormat/>
    <w:pPr>
      <w:widowControl/>
      <w:jc w:val="right"/>
    </w:pPr>
    <w:rPr>
      <w:rFonts w:eastAsia="Times New Roman" w:cs="Times New Roman"/>
      <w:color w:val="000000"/>
      <w:sz w:val="22"/>
      <w:lang w:val="ru-RU" w:bidi="ar-SA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lang w:val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0:00Z</dcterms:created>
  <dc:creator/>
  <dc:description/>
  <cp:keywords/>
  <dc:language>en-US</dc:language>
  <cp:lastModifiedBy>Admin</cp:lastModifiedBy>
  <cp:lastPrinted>2014-12-30T00:02:00Z</cp:lastPrinted>
  <dcterms:modified xsi:type="dcterms:W3CDTF">2015-03-13T07:20:00Z</dcterms:modified>
  <cp:revision>3</cp:revision>
  <dc:subject/>
  <dc:title/>
</cp:coreProperties>
</file>